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430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Министерства юстиции Российской Федерац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24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>октябр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u w:val="single"/>
              </w:rPr>
              <w:t>22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ы изменения в у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  <w:u w:val="single"/>
              </w:rPr>
              <w:t>503700002022002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82740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9.2022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56/01-МЗ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Уста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ергиево-Посадский городской округ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овской области»</w:t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lang w:eastAsia="en-US"/>
        </w:rPr>
        <w:t>В целях приведения в соответствие с федеральным законодательством,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 от 02.07.2021 №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Сергиево-Посадского городского округа решил:</w:t>
      </w:r>
    </w:p>
    <w:p>
      <w:pPr>
        <w:pStyle w:val="Normal"/>
        <w:ind w:left="1878" w:hanging="0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изменения в часть 1 статьи 10 Устава муниципального образования «Сергиево-Посадский городской округ Московской области» дополнив пунктами 46, 47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46)</w:t>
      </w:r>
      <w:r>
        <w:rPr/>
        <w:t xml:space="preserve"> </w:t>
      </w:r>
      <w:r>
        <w:rPr>
          <w:rFonts w:eastAsia="Calibri"/>
          <w:lang w:eastAsia="en-US"/>
        </w:rPr>
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7)осуществление мероприятий по лесоустройству в отношении лесов, расположенных на землях населенных пунктов городского округа.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нить решение Совета депутатов Сергиево-Посадского городского округа от 17.06.2022 №53/01-МЗ «О внесении изменений в Устав муниципального образования «Сергиево-Посадский городской округ Московской области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подлежит обязательному опубликованию в газете "Вперед" и размещению в информационно-телекоммуникационной сети Интернет по адресу: sergiev-reg.ru после государственной регистрации в Управлении Министерства юстиции Российской Федерации и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1367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Сергиево-Посад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округа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М.Ю. Токаре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о исполняющий полномочия председателя Совета депута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иево-Посад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К.В. Негур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2:00Z</dcterms:created>
  <dc:creator>Владимир</dc:creator>
  <dc:description/>
  <cp:keywords/>
  <dc:language>en-US</dc:language>
  <cp:lastModifiedBy>Danica</cp:lastModifiedBy>
  <cp:lastPrinted>2021-06-02T11:17:00Z</cp:lastPrinted>
  <dcterms:modified xsi:type="dcterms:W3CDTF">2022-10-25T12:01:00Z</dcterms:modified>
  <cp:revision>32</cp:revision>
  <dc:subject/>
  <dc:title> </dc:title>
</cp:coreProperties>
</file>