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rPr/>
      </w:pPr>
      <w:r>
        <w:rPr>
          <w:color w:val="000000"/>
        </w:rPr>
        <w:t xml:space="preserve">Утверждено  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Сергиево-Посадского 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4956" w:firstLine="708"/>
        <w:rPr>
          <w:color w:val="000000"/>
        </w:rPr>
      </w:pPr>
      <w:r>
        <w:rPr>
          <w:color w:val="000000"/>
        </w:rPr>
        <w:t>от 28.08.2024 № 2213-ПА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об условиях и порядке единовременной выплаты врачам специалистам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нятым на должности по оказанию первичной врачебной медико-санитарной помощ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в Государственное бюджетное учреждение здравоохранения Московской област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Сергиево-Посадская больниц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лее - Положение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Настоящее Положение направлено на социальную поддержку, привлечение и закрепление в государственном учреждении здравоохранения Московской области «Сергиево-Посадская больница»</w:t>
      </w:r>
      <w:r>
        <w:rPr/>
        <w:t xml:space="preserve"> (далее – ГБУЗ МО «Сергиево-Посадская больница») </w:t>
      </w:r>
      <w:r>
        <w:rPr>
          <w:color w:val="000000"/>
        </w:rPr>
        <w:t xml:space="preserve">отдельных категорий медицинских работников, создание условий для снижения дефицита медицинских кадров и </w:t>
      </w:r>
      <w:r>
        <w:rPr/>
        <w:t xml:space="preserve">устанавливает порядок назначения единовременных выплат при трудоустройстве (далее - выплаты)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Выплаты предоставляются врачам специалистам при поступлении на работу в ГБУЗ МО «Сергиево-Посадская больница» на должности по оказанию первичной врачебной медико-санитарной помощи, по которым отмечается максимальный дефицит кадров - врач-терапевт участковый и врач-педиатр участковый (далее – медицинский работник).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 xml:space="preserve">Выплаты производятся в пределах средств, предусмотренных в бюджете Сергиево-Посадского городского округа на соответствующий финансовый год на данные цели, в размере 200 000 (двести тысяч) рублей. </w:t>
      </w:r>
    </w:p>
    <w:p>
      <w:pPr>
        <w:pStyle w:val="13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Претендентом на получение выплаты является медицинский работник, трудоустроившийся на работу с учетом текущей потребности в специалистах и на основании ходатайства главного врача ГБУЗ МО «Сергиево-Посадская больница», отвечающий в совокупности следующим условия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</w:t>
        <w:tab/>
        <w:t>принят на работу в ГБУЗ МО «Сергиево-Посадская больница» впервые на одну из должностей, указанных в пункте 2 настоящего Полож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</w:t>
        <w:tab/>
        <w:t>трудовой договор (срочный трудовой договор, заключенный на срок не менее 3 лет) заключен по основному месту работы с ГБУЗ МО «Сергиево-Посадская РБ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</w:t>
        <w:tab/>
        <w:t>трудовая деятельность осуществляется на условиях полного рабочего дня (не менее одной ставки) с продолжительностью рабочего времени, установленной в соответствии со статьей 350 Трудового кодекса Российской Федерации</w:t>
      </w:r>
      <w:r>
        <w:rPr/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</w:t>
        <w:tab/>
        <w:t>установленный медицинскому работнику трудовым договором испытательный срок (в случае наличия) исте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 </w:t>
        <w:tab/>
        <w:t>Порядок предоставления вы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. </w:t>
        <w:tab/>
        <w:t xml:space="preserve">Для принятия решения о назначении выплаты </w:t>
      </w:r>
      <w:r>
        <w:rPr>
          <w:color w:val="222222"/>
          <w:shd w:fill="FFFFFF" w:val="clear"/>
        </w:rPr>
        <w:t xml:space="preserve">главой Сергиево-Посадского городского округа </w:t>
      </w:r>
      <w:r>
        <w:rPr/>
        <w:t xml:space="preserve">создается </w:t>
      </w:r>
      <w:r>
        <w:rPr>
          <w:color w:val="000000"/>
        </w:rPr>
        <w:t xml:space="preserve">постоянно действующая комиссия при администрации Сергиево-Посадского городского округа (далее – комиссия), состав которой утверждается постановлением главы Сергиево-Посадского городского округ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</w:t>
        <w:tab/>
        <w:t>Претендент на получение выплаты предоставляет в комиссию по адресу: Московская обл., г. Сергиев Посад, проспект Красной Армии, д.203В, каб.311,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</w:t>
        <w:tab/>
        <w:t xml:space="preserve">личное заявление на имя главы Сергиево-Посадского городского округа </w:t>
      </w:r>
      <w:bookmarkStart w:id="0" w:name="_Hlk168407878"/>
      <w:r>
        <w:rPr>
          <w:color w:val="000000"/>
        </w:rPr>
        <w:t>по форме, согласно приложению № 1 к настоящему Положению;</w:t>
      </w:r>
    </w:p>
    <w:p>
      <w:pPr>
        <w:pStyle w:val="Normal"/>
        <w:shd w:fill="FFFFFF" w:val="clear"/>
        <w:jc w:val="both"/>
        <w:rPr>
          <w:color w:val="000000"/>
        </w:rPr>
      </w:pPr>
      <w:bookmarkEnd w:id="0"/>
      <w:r>
        <w:rPr>
          <w:color w:val="000000"/>
        </w:rPr>
        <w:t>5.2.2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3.</w:t>
        <w:tab/>
        <w:t>копию приказа о приеме на работу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4.   копию трудового договор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5.</w:t>
        <w:tab/>
        <w:t>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6.</w:t>
        <w:tab/>
        <w:t>согласие на обработку персональных данных по форме, согласно приложению № 4 к настоящему Положе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7.   банковские реквизиты счета претендента на выпл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8.</w:t>
        <w:tab/>
        <w:t>ходатайство главного врача ГБУЗ МО «Сергиево-Посадская больница» на имя главы Сергиево-Посадского городского округа о назначении вы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</w:t>
        <w:tab/>
        <w:t>Копии документов заверяются руководителем ГБУЗ МО «Сергиево-Посадская больниц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</w:t>
        <w:tab/>
        <w:t xml:space="preserve">ГБУЗ МО «Сергиево-Посадская РБ» несет ответственность за достоверность предоставляемых документов и сведений, в части касающейся трудовых отношений с медицинским работнико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</w:t>
        <w:tab/>
        <w:t xml:space="preserve"> </w:t>
      </w:r>
      <w:r>
        <w:rPr/>
        <w:t>Заявление с приложением перечисленных в подпункте 5.2. пункта 5 настоящего Положения документов в течение 3-х рабочих дней регистрируется секретарем комиссии в книге учета заявлений на получение единовременной выплаты медицинским работникам (далее – книга учета заявлений) в соответствии с приложением № 2 к настоящему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</w:t>
        <w:tab/>
        <w:t xml:space="preserve">Книга учета заявлений является документом строгой отчетности, должна быть пронумерована, прошнурована, скреплена печатью и подписью должностного лица управления развития отраслей социальной сферы администрации городского округа. Изменения, вносимые в книгу учета заявлений на основании документов, заверяются секретарем комиссии, и скрепляются печатью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 xml:space="preserve">Решение о назначении выплаты принимается комиссией и оформляется протоколом заседания комиссии в течение четырнадцати календарных дней от момента регистрации заявления и </w:t>
      </w:r>
      <w:r>
        <w:rPr>
          <w:rFonts w:cs="Times New Roman" w:ascii="Times New Roman" w:hAnsi="Times New Roman"/>
          <w:sz w:val="24"/>
          <w:szCs w:val="24"/>
        </w:rPr>
        <w:t>перечисленных в подпункте 5.2. пункта 5 настоящего Положения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</w:t>
        <w:tab/>
        <w:t>Протокол заседания комиссии течение двух рабочих дней подписывае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9.</w:t>
        <w:tab/>
        <w:t>Решение комиссии принимается большинством голосов. При равенстве голосов голос председательствующего является решающ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0.</w:t>
        <w:tab/>
        <w:t>Копия протокола направляется нарочно в день подписания главному врачу ГБУЗ МО «Сергиево-Посадская больница», являющемуся работодателем претендента на получение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1.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 xml:space="preserve">На основании протокола заседания комиссии, в день его подписания, подписывается трехстороннее Соглашение </w:t>
      </w:r>
      <w:r>
        <w:rPr/>
        <w:t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и медицинским работником о предоставлении из бюджета Сергиево-Посадского городского округа денежных средств на единовременную</w:t>
      </w:r>
      <w:r>
        <w:rPr>
          <w:b/>
          <w:bCs/>
        </w:rPr>
        <w:t xml:space="preserve"> </w:t>
      </w:r>
      <w:r>
        <w:rPr/>
        <w:t>выплату</w:t>
      </w:r>
      <w:r>
        <w:rPr>
          <w:b/>
          <w:bCs/>
        </w:rPr>
        <w:t xml:space="preserve"> </w:t>
      </w:r>
      <w:r>
        <w:rPr/>
        <w:t>врачам специалистам, принятым на должности по оказанию первичной врачебной медико-санитарной помощи в Государственное бюджетное учреждение здравоохранения Московской области «Сергиево-Посадская больница» (далее-Соглашения), (приложение №3 к настоящему Положению).</w:t>
      </w:r>
    </w:p>
    <w:p>
      <w:pPr>
        <w:pStyle w:val="Normal"/>
        <w:shd w:fill="FFFFFF" w:val="clear"/>
        <w:jc w:val="both"/>
        <w:rPr/>
      </w:pPr>
      <w:r>
        <w:rPr/>
        <w:t xml:space="preserve">5.12. </w:t>
        <w:tab/>
        <w:t>Протокол заседания комиссии и Соглашение направляются секретарем комиссии в течение трех рабочих дней с момента подписания в отдел бухгалтерского учета и отчетности управления экономики администрации Сергиево-Посадского городск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13. </w:t>
        <w:tab/>
        <w:t>Заседания комиссии проводятся в течение года по мере необход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</w:t>
        <w:tab/>
        <w:t>Основанием для отказа в предоставлении выплаты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</w:t>
        <w:tab/>
        <w:t>несоответствие медицинского работника требованиям, указанным в пункте 4 настоящего Положения;</w:t>
      </w:r>
    </w:p>
    <w:p>
      <w:pPr>
        <w:pStyle w:val="13"/>
        <w:shd w:fill="FFFFFF" w:val="clear"/>
        <w:ind w:left="0" w:hanging="0"/>
        <w:jc w:val="both"/>
        <w:rPr/>
      </w:pPr>
      <w:r>
        <w:rPr>
          <w:color w:val="000000"/>
        </w:rPr>
        <w:t>6.2.</w:t>
        <w:tab/>
        <w:t>предоставление неполного комплекта документов, в соответствии с пунктом 5 настоящего Положения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6.3.</w:t>
        <w:tab/>
        <w:t>выявление в предоставленных документах недостоверной, искаженной или неполн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</w:t>
        <w:tab/>
        <w:t>Медицинский работник несет ответственность за достоверность предоставляемы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</w:t>
        <w:tab/>
        <w:t xml:space="preserve">Медицинский работник обязу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  <w:t xml:space="preserve">8.1. </w:t>
      </w:r>
      <w:bookmarkStart w:id="1" w:name="p185"/>
      <w:bookmarkEnd w:id="1"/>
      <w:r>
        <w:rPr/>
        <w:t xml:space="preserve"> Исполнять трудовые обязанности в течение 3 (трех) лет со дня заключения трудового договора на условиях полного рабочего дня (не менее одной ставки) с продолжительностью рабочего времени, установленной в соответствии со </w:t>
      </w:r>
      <w:hyperlink r:id="rId2">
        <w:r>
          <w:rPr>
            <w:rStyle w:val="InternetLink"/>
          </w:rPr>
          <w:t>статьей 350</w:t>
        </w:r>
      </w:hyperlink>
      <w:r>
        <w:rPr/>
        <w:t xml:space="preserve"> Трудового кодекса Российской Федерации, в соответствии с трудовым договором по основному месту работы. При исчислении данного периода работы, не учитываются периоды неисполнения трудовой функции в полном объеме (кроме времени отдыха, предусмотренного статьями 106 и 107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  <w:t xml:space="preserve">8.2. </w:t>
        <w:tab/>
        <w:t>В случае прекращения трудового договора с ГБУЗ МО «Сергиево-Посадская больница» до истечения 3 (трех) лет с даты заключения трудового договора (за исключением случаев, предусмотренных пунктом 8 части первой статьи 77, пунктами 5, 6 и 7 части первой статьи 83 Трудового кодекса Российской Федерации), а также в случае перевода на другую должность возвратить в течение тридцати календарных дней со дня прекращения трудового договора (заключения дополнительного соглашения к трудовому договору) в бюджет Сергиево-Посадского городского округа в установленном настоящим Положением Порядке часть выплаты, рассчитанной с даты прекращения трудового договора (заключения дополнительного соглашения к трудовому договору) пропорционально не отработанному пери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  <w:t>9.</w:t>
        <w:tab/>
        <w:t>В случае увольнения медицинского работника, а также в случае перевода на другую должность, увольнения в связи с призывом на военную службу (в соответствии с пунктом 1 части первой статьи 83 Трудового кодекса Российской Федерации) до истечения установленного трехлетнего срока работы</w:t>
      </w:r>
      <w:r>
        <w:rPr>
          <w:b/>
          <w:bCs/>
        </w:rPr>
        <w:t xml:space="preserve"> </w:t>
      </w:r>
      <w:r>
        <w:rPr/>
        <w:t>ГБУЗ МО «Сергиево-Посадская больница» уведомляет об этом в письменной форме комиссию в течении 3-х календарных дней с момента расторжения трудового договора (заключения дополнительного соглашения к трудовому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  <w:t>10.</w:t>
        <w:tab/>
        <w:t>Администрация Сергиево-Посадского городского округа в течении 3-х календарных дней с момента получения уведомления от ГБУЗ МО «Сергиево-Посадская больница» о расторжении трудового договора (заключения дополнительного соглашения к трудовому договору) вручает медицинскому работнику под подпись уведомление о необходимости возврата части Выплаты (за исключением случаев прекращения трудового договора по основаниям, предусмотренным пунктом 8 части первой статьи 77 и пунктами 5-7 части первой</w:t>
      </w:r>
      <w:r>
        <w:rPr>
          <w:b/>
          <w:bCs/>
        </w:rPr>
        <w:t xml:space="preserve"> </w:t>
      </w:r>
      <w:r>
        <w:rPr/>
        <w:t>статьи 83 Трудового кодекса</w:t>
      </w:r>
      <w:r>
        <w:rPr>
          <w:b/>
          <w:bCs/>
        </w:rPr>
        <w:t xml:space="preserve"> </w:t>
      </w:r>
      <w:r>
        <w:rPr/>
        <w:t>Российской Федерации), рассчитанной с даты прекращения трудового договора (заключения дополнительного соглашения к трудовому договору),</w:t>
      </w:r>
      <w:r>
        <w:rPr>
          <w:sz w:val="26"/>
          <w:szCs w:val="26"/>
        </w:rPr>
        <w:t xml:space="preserve"> </w:t>
      </w:r>
      <w:r>
        <w:rPr/>
        <w:t>пропорционально неотработанному периоду, с указанием сроков возврата части выплаты и банковских реквизитов для возврата части выплаты администрации Сергиево-Посад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  <w:t>11.</w:t>
        <w:tab/>
        <w:t>В случае невозврата медицинским работником в добровольном порядке части выплаты Администрация Сергиево-Посадского городского округа принимает меры по взысканию невозвращенной части выплаты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 к Полож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орма (образец)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личного заявления претендента на получ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единовременной выплаты врачам специалистам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нятым на должности по оказанию первичной врачебной медико-санитарной помощ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в Государственное бюджетное учреждение здравоохранения Московской област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Сергиево-Посадская больниц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Главе Сергиево-Посадского 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>от 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left="5245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должность, место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соответствии с муниципальной программой муниципального образования «Сергиево-Посадский городской округ Московской области» «Здравоохранение», утвержденной Постановлением администрации</w:t>
      </w:r>
      <w:r>
        <w:rPr/>
        <w:t xml:space="preserve"> Сергиево-Посадского городского округа, Положением</w:t>
      </w:r>
      <w:r>
        <w:rPr>
          <w:color w:val="000000"/>
        </w:rPr>
        <w:t xml:space="preserve"> об условиях и порядке единовременной выплаты врачам специалистам, принятым на должности по оказанию первичной врачебной медико-санитарной помощи в Государственное бюджетное учреждение здравоохранения Московской области «Сергиево-Посадская больница» </w:t>
      </w:r>
      <w:r>
        <w:rPr/>
        <w:t>прошу Вас рассмотреть вопрос о назначении мне единовременной выплаты, в связи с моим трудоустройством в ГБУЗ МО «Сергиево-Посадская больница» на должность ______________ с «___» ____________ 20__ г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  <w:tab/>
        <w:t>копию документа, удостоверяющего личность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</w:t>
        <w:tab/>
        <w:t>копию приказа о приеме на рабо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  </w:t>
        <w:tab/>
        <w:t>копию трудово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  <w:tab/>
        <w:t>копию трудовой книж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</w:t>
        <w:tab/>
        <w:t>согласие на обработку персональных данны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  </w:t>
        <w:tab/>
        <w:t>банковские реквизиты сче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</w:t>
        <w:tab/>
        <w:t>Ходатайство главного врача ГБУЗ МО «Сергиево-Посадская больница»</w:t>
      </w:r>
    </w:p>
    <w:tbl>
      <w:tblPr>
        <w:tblW w:w="108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397"/>
        <w:gridCol w:w="227"/>
        <w:gridCol w:w="227"/>
        <w:gridCol w:w="1588"/>
        <w:gridCol w:w="397"/>
        <w:gridCol w:w="340"/>
        <w:gridCol w:w="1417"/>
        <w:gridCol w:w="1417"/>
        <w:gridCol w:w="2155"/>
        <w:gridCol w:w="227"/>
        <w:gridCol w:w="18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2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940" w:firstLine="515"/>
              <w:rPr/>
            </w:pPr>
            <w:r>
              <w:rPr/>
              <w:t>г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</w:t>
        <w:br/>
        <w:t xml:space="preserve">в книге учета заявлений врачей-специалистов –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ов на получение единовременной выплат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рачам специалистам, принятым на должно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оказанию первичной врачебной медико-санитарной помощ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ГБУЗ МО «Сергиево-Посадская больница»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дата регистрации заявления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325"/>
        <w:gridCol w:w="227"/>
        <w:gridCol w:w="3260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екретарь комиссии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843" w:right="616" w:gutter="0" w:header="0" w:top="851" w:footer="219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atLeast" w:line="300" w:before="100" w:after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spacing w:lineRule="atLeast" w:line="300" w:before="100" w:after="0"/>
        <w:jc w:val="right"/>
        <w:rPr/>
      </w:pPr>
      <w:r>
        <w:rPr>
          <w:color w:val="000000"/>
        </w:rPr>
        <w:t>Приложение №2 к Полож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учета </w:t>
      </w:r>
    </w:p>
    <w:p>
      <w:pPr>
        <w:pStyle w:val="Normal"/>
        <w:shd w:fill="FFFFFF" w:val="clear"/>
        <w:jc w:val="center"/>
        <w:rPr/>
      </w:pPr>
      <w:r>
        <w:rPr/>
        <w:t xml:space="preserve">заявлений врачей-специалистов – претендентов на получение </w:t>
      </w:r>
      <w:r>
        <w:rPr>
          <w:color w:val="000000"/>
        </w:rPr>
        <w:t xml:space="preserve">единовременной выплаты врачам специалистам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инятым на должности по оказанию первичной врачебной медико-санитарной помощ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в Государственное бюджетное учреждение здравоохранения Московской област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Сергиево-Посадская больница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та  "__" 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кончена "__" 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6"/>
        <w:gridCol w:w="2550"/>
        <w:gridCol w:w="1700"/>
        <w:gridCol w:w="2124"/>
        <w:gridCol w:w="2416"/>
        <w:gridCol w:w="22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иема на работ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комиссии о выплате компенсации за наем жилого по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дата начала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комиссии о прекращении выплаты компенсации (да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 протокола, основание прекращения выплат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134" w:right="1134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амилия, имя, отчество, подпись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Приложение №3 к Положению</w:t>
      </w:r>
    </w:p>
    <w:p>
      <w:pPr>
        <w:pStyle w:val="Standard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center"/>
        <w:rPr/>
      </w:pPr>
      <w:r>
        <w:rPr/>
        <w:t>Соглашение</w:t>
      </w:r>
    </w:p>
    <w:p>
      <w:pPr>
        <w:pStyle w:val="Standard"/>
        <w:jc w:val="center"/>
        <w:rPr/>
      </w:pPr>
      <w:r>
        <w:rPr/>
        <w:t xml:space="preserve">между администрацией Сергиево-Посадского городского округа Московской области, Государственным бюджетным учреждением здравоохранения Московской области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 xml:space="preserve">«Сергиево-Посадская больница» и медицинским работником о предоставлении из бюджета Сергиево-Посадского городского округа денежных средств на </w:t>
      </w:r>
      <w:r>
        <w:rPr>
          <w:color w:val="000000"/>
        </w:rPr>
        <w:t xml:space="preserve">единовременную выплату врачам специалистам, принятым на должности по оказанию первичной врачебно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медико-санитарной помощи в Государственное бюджетное учреждение здравоохранения Московской области «Сергиево-Посадская больница»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г. Сергиев Посад</w:t>
        <w:tab/>
        <w:tab/>
        <w:tab/>
        <w:tab/>
        <w:tab/>
        <w:tab/>
        <w:tab/>
        <w:tab/>
        <w:t xml:space="preserve">    «____» _______ 20__ г</w:t>
      </w:r>
    </w:p>
    <w:p>
      <w:pPr>
        <w:pStyle w:val="Standard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Администрация Сергиево-Посадского городского округа (далее - администрация), в лице главы городского округа _________________________, действующего на основании Устава муниципального образования «Сергиево-Посадский городской округ Московской области», с одной стороны, государственное бюджетное учреждение здравоохранения Московской области «Сергиево-Посадская больница» (далее — Учреждение), в лице главного врача, действующего на основании трудового договора, с другой стороны и гражданин __________________________________, именуемый в дальнейшем «Работник», вместе именуемые в дальнейшем «Стороны» на основании протокола заседания постоянно действующей комиссии при администрации Сергиево-Посадского городского округа для принятия решения о назначении на </w:t>
      </w:r>
      <w:r>
        <w:rPr>
          <w:color w:val="000000"/>
        </w:rPr>
        <w:t xml:space="preserve">единовременную выплату врачам специалистам, принятым на должности по оказанию первичной врачебной медико-санитарной помощи в Государственное бюджетное учреждение здравоохранения Московской области «Сергиево-Посадская больница» </w:t>
      </w:r>
      <w:r>
        <w:rPr>
          <w:b/>
          <w:bCs/>
        </w:rPr>
        <w:t xml:space="preserve"> </w:t>
      </w:r>
      <w:r>
        <w:rPr/>
        <w:t xml:space="preserve">(далее - Комиссия) № _____ от «____» ____________ 20__ </w:t>
      </w:r>
      <w:r>
        <w:rPr>
          <w:b/>
          <w:bCs/>
        </w:rPr>
        <w:t xml:space="preserve"> </w:t>
      </w:r>
      <w:r>
        <w:rPr/>
        <w:t>заключили настоящее Соглашение (далее - Соглашение) о нижеследующем: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7"/>
        </w:numPr>
        <w:jc w:val="center"/>
        <w:rPr/>
      </w:pPr>
      <w:r>
        <w:rPr/>
        <w:t>Предмет соглашения</w:t>
      </w:r>
    </w:p>
    <w:p>
      <w:pPr>
        <w:pStyle w:val="Standard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1. </w:t>
        <w:tab/>
        <w:t xml:space="preserve">Предметом настоящего Соглашения является взаимодействие Сторон в вопросе стимулирования привлечения врачей-специалистов для работы в Учреждении, назначения </w:t>
      </w:r>
      <w:r>
        <w:rPr>
          <w:color w:val="000000"/>
        </w:rPr>
        <w:t xml:space="preserve">единовременной выплаты врачам специалистам, принятым на должности по оказанию первичной врачебной медико-санитарной помощи в Государственное бюджетное учреждение здравоохранения Московской области «Сергиево-Посадская больница» </w:t>
      </w:r>
      <w:r>
        <w:rPr/>
        <w:t>(далее - выплаты).</w:t>
      </w:r>
    </w:p>
    <w:p>
      <w:pPr>
        <w:pStyle w:val="Standard"/>
        <w:ind w:firstLine="360"/>
        <w:jc w:val="both"/>
        <w:rPr/>
      </w:pPr>
      <w:r>
        <w:rPr/>
        <w:t xml:space="preserve">1.2. </w:t>
        <w:tab/>
        <w:t xml:space="preserve">Сотрудничество сторон осуществляется </w:t>
      </w:r>
      <w:r>
        <w:rPr>
          <w:rFonts w:cs="Times New Roman"/>
        </w:rPr>
        <w:t>на основе федерального законодательства, законодательства Московской области, а также настоящего Соглашения.</w:t>
      </w:r>
    </w:p>
    <w:p>
      <w:pPr>
        <w:pStyle w:val="Standard"/>
        <w:ind w:firstLine="360"/>
        <w:jc w:val="both"/>
        <w:rPr/>
      </w:pPr>
      <w:r>
        <w:rPr>
          <w:rFonts w:cs="Times New Roman"/>
        </w:rPr>
        <w:t>1.3.</w:t>
        <w:tab/>
      </w:r>
      <w:r>
        <w:rPr/>
        <w:t xml:space="preserve">Объем денежных средств, предоставляемых по данному Соглашению Работнику на </w:t>
      </w:r>
      <w:r>
        <w:rPr>
          <w:color w:val="000000"/>
        </w:rPr>
        <w:t>выплату составляет 200 000 руб. (двести тысяч) рублей.</w:t>
      </w:r>
    </w:p>
    <w:p>
      <w:pPr>
        <w:pStyle w:val="Standard"/>
        <w:numPr>
          <w:ilvl w:val="1"/>
          <w:numId w:val="7"/>
        </w:numPr>
        <w:ind w:left="0" w:firstLine="360"/>
        <w:jc w:val="both"/>
        <w:rPr/>
      </w:pPr>
      <w:r>
        <w:rPr>
          <w:rFonts w:cs="Times New Roman"/>
        </w:rPr>
        <w:t>В ходе сотрудничества Стороны действуют исключительно в пределах своей компетенции, определяемой соответствующими правовыми актами.</w:t>
      </w:r>
    </w:p>
    <w:p>
      <w:pPr>
        <w:pStyle w:val="Standard"/>
        <w:ind w:firstLine="360"/>
        <w:rPr/>
      </w:pPr>
      <w:r>
        <w:rPr/>
      </w:r>
    </w:p>
    <w:p>
      <w:pPr>
        <w:pStyle w:val="Standard"/>
        <w:numPr>
          <w:ilvl w:val="0"/>
          <w:numId w:val="2"/>
        </w:numPr>
        <w:ind w:left="0" w:firstLine="360"/>
        <w:jc w:val="center"/>
        <w:rPr/>
      </w:pPr>
      <w:r>
        <w:rPr/>
        <w:t>Права и обязанности сторон</w:t>
      </w:r>
    </w:p>
    <w:p>
      <w:pPr>
        <w:pStyle w:val="Standard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60"/>
        <w:jc w:val="both"/>
        <w:rPr>
          <w:rFonts w:cs="Times New Roman"/>
        </w:rPr>
      </w:pPr>
      <w:r>
        <w:rPr>
          <w:rFonts w:cs="Times New Roman"/>
        </w:rPr>
        <w:t>2.1.</w:t>
        <w:tab/>
        <w:t>Администрация обязуется:</w:t>
      </w:r>
    </w:p>
    <w:p>
      <w:pPr>
        <w:pStyle w:val="Standard"/>
        <w:numPr>
          <w:ilvl w:val="2"/>
          <w:numId w:val="4"/>
        </w:numPr>
        <w:autoSpaceDE w:val="false"/>
        <w:ind w:left="0" w:firstLine="360"/>
        <w:jc w:val="both"/>
        <w:textAlignment w:val="auto"/>
        <w:outlineLvl w:val="2"/>
        <w:rPr>
          <w:rFonts w:cs="Times New Roman"/>
        </w:rPr>
      </w:pPr>
      <w:r>
        <w:rPr>
          <w:rFonts w:cs="Times New Roman"/>
        </w:rPr>
        <w:t>Перечислить работнику денежные средства в соответствии с протоколом Комиссии, в котором указана сумма для перечисления.</w:t>
      </w:r>
    </w:p>
    <w:p>
      <w:pPr>
        <w:pStyle w:val="Standard"/>
        <w:numPr>
          <w:ilvl w:val="2"/>
          <w:numId w:val="4"/>
        </w:numPr>
        <w:autoSpaceDE w:val="false"/>
        <w:ind w:left="0" w:firstLine="360"/>
        <w:jc w:val="both"/>
        <w:textAlignment w:val="auto"/>
        <w:outlineLvl w:val="2"/>
        <w:rPr>
          <w:rFonts w:cs="Times New Roman"/>
        </w:rPr>
      </w:pPr>
      <w:r>
        <w:rPr/>
        <w:t>Осуществлять необходимый учет документации по назначению выплаты.</w:t>
      </w:r>
    </w:p>
    <w:p>
      <w:pPr>
        <w:pStyle w:val="2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Учреждение обязуется:</w:t>
      </w:r>
    </w:p>
    <w:p>
      <w:pPr>
        <w:pStyle w:val="Standard"/>
        <w:numPr>
          <w:ilvl w:val="2"/>
          <w:numId w:val="3"/>
        </w:numPr>
        <w:autoSpaceDE w:val="false"/>
        <w:ind w:left="0" w:firstLine="360"/>
        <w:jc w:val="both"/>
        <w:outlineLvl w:val="2"/>
        <w:rPr>
          <w:rFonts w:cs="Times New Roman"/>
        </w:rPr>
      </w:pPr>
      <w:r>
        <w:rPr>
          <w:rFonts w:cs="Times New Roman"/>
        </w:rPr>
        <w:t>Заключить дополнительное соглашение к трудовому договору с Работником.</w:t>
      </w:r>
    </w:p>
    <w:p>
      <w:pPr>
        <w:pStyle w:val="Standard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7</w:t>
      </w:r>
    </w:p>
    <w:p>
      <w:pPr>
        <w:pStyle w:val="Standard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2"/>
          <w:numId w:val="3"/>
        </w:numPr>
        <w:autoSpaceDE w:val="false"/>
        <w:ind w:left="0" w:firstLine="567"/>
        <w:jc w:val="both"/>
        <w:outlineLvl w:val="2"/>
        <w:rPr>
          <w:rFonts w:cs="Times New Roman"/>
        </w:rPr>
      </w:pPr>
      <w:r>
        <w:rPr>
          <w:rFonts w:cs="Times New Roman"/>
        </w:rPr>
        <w:t>Своевременно сообщать в администрацию о расторжении трудового договора с Работником – получателем выплаты и переводе на другую должность в период 3-х лет с момента трудоустройства.</w:t>
      </w:r>
    </w:p>
    <w:p>
      <w:pPr>
        <w:pStyle w:val="Standard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/>
        </w:rPr>
        <w:t xml:space="preserve">2.3. </w:t>
        <w:tab/>
        <w:t>Работник обязуется:</w:t>
      </w:r>
    </w:p>
    <w:p>
      <w:pPr>
        <w:pStyle w:val="Standard"/>
        <w:numPr>
          <w:ilvl w:val="0"/>
          <w:numId w:val="0"/>
        </w:numPr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2.3.1. </w:t>
        <w:tab/>
        <w:t>Предоставить все необходимые документы для назначения выплаты и обеспечить их полноту и достовер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/>
        <w:t xml:space="preserve">2.3.2.  Исполнять трудовые обязанности в течение 3 (трех) лет со дня заключения трудового договора на условиях полного рабочего дня (не менее одной ставки) с продолжительностью рабочего времени, установленной в соответствии со </w:t>
      </w:r>
      <w:hyperlink r:id="rId7">
        <w:r>
          <w:rPr>
            <w:rStyle w:val="InternetLink"/>
          </w:rPr>
          <w:t>статьей 350</w:t>
        </w:r>
      </w:hyperlink>
      <w:r>
        <w:rPr/>
        <w:t xml:space="preserve"> Трудового кодекса Российской Федерации, в соответствии с трудовым договором по основному месту работы. При исчислении данного периода работы, не учитываются периоды неисполнения трудовой функции в полном объеме (кроме времени отдыха, предусмотренного статьями 106 и 107 Трудового кодекса Российской Федерации).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3. Ответственность Сторон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. </w:t>
        <w:tab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Textbodyindent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540" w:hanging="0"/>
        <w:jc w:val="center"/>
        <w:outlineLvl w:val="2"/>
        <w:rPr>
          <w:rFonts w:cs="Times New Roman"/>
        </w:rPr>
      </w:pPr>
      <w:r>
        <w:rPr>
          <w:rFonts w:cs="Times New Roman"/>
        </w:rPr>
        <w:t>4. Срок действия Соглашения</w:t>
      </w:r>
    </w:p>
    <w:p>
      <w:pPr>
        <w:pStyle w:val="Standard"/>
        <w:numPr>
          <w:ilvl w:val="0"/>
          <w:numId w:val="0"/>
        </w:numPr>
        <w:autoSpaceDE w:val="false"/>
        <w:outlineLvl w:val="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4.1. </w:t>
        <w:tab/>
        <w:t>Настоящее Соглашение вступает в силу с момента подписания Сторонами и действует до момента расторжения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5. Заключительные положения</w:t>
      </w:r>
    </w:p>
    <w:p>
      <w:pPr>
        <w:pStyle w:val="Standard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1. </w:t>
        <w:tab/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rFonts w:cs="Times New Roman"/>
        </w:rPr>
        <w:t xml:space="preserve">5.2. </w:t>
        <w:tab/>
      </w:r>
      <w:r>
        <w:rPr/>
        <w:t>Расторжение настоящего Соглашения допускается в одностороннем порядке, в случае истечения 3 (трех) лет со дня заключения трудового договора с Работником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5.3. Споры между Сторонами решаются путем переговоров с оформлением соответствующих протоколов или иных документов, или в судебном порядке в соответствии с законодательством Российской Федерации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В случае реорганизации Учреждения в связи с изменением собственника имущества, права и обязанности Учреждения по данному Соглашению переходят к правопреемнику Учреждения в том же объеме и на тех же условиях.</w:t>
      </w:r>
    </w:p>
    <w:p>
      <w:pPr>
        <w:pStyle w:val="Standard"/>
        <w:numPr>
          <w:ilvl w:val="1"/>
          <w:numId w:val="6"/>
        </w:numPr>
        <w:autoSpaceDE w:val="false"/>
        <w:ind w:left="0" w:firstLine="709"/>
        <w:jc w:val="both"/>
        <w:outlineLvl w:val="2"/>
        <w:rPr>
          <w:rFonts w:cs="Times New Roman"/>
        </w:rPr>
      </w:pPr>
      <w:r>
        <w:rPr>
          <w:rFonts w:cs="Times New Roman"/>
        </w:rPr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  <w:t>8</w:t>
      </w:r>
    </w:p>
    <w:p>
      <w:pPr>
        <w:pStyle w:val="Standard"/>
        <w:numPr>
          <w:ilvl w:val="0"/>
          <w:numId w:val="0"/>
        </w:numPr>
        <w:autoSpaceDE w:val="false"/>
        <w:ind w:left="709" w:hanging="0"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6"/>
        </w:numPr>
        <w:autoSpaceDE w:val="false"/>
        <w:ind w:left="708" w:hanging="0"/>
        <w:jc w:val="center"/>
        <w:outlineLvl w:val="2"/>
        <w:rPr>
          <w:rFonts w:cs="Times New Roman"/>
        </w:rPr>
      </w:pPr>
      <w:r>
        <w:rPr>
          <w:rFonts w:cs="Times New Roman"/>
        </w:rPr>
        <w:t>Адреса и реквизиты сторон</w:t>
      </w:r>
    </w:p>
    <w:p>
      <w:pPr>
        <w:pStyle w:val="Standard"/>
        <w:numPr>
          <w:ilvl w:val="0"/>
          <w:numId w:val="0"/>
        </w:numPr>
        <w:autoSpaceDE w:val="false"/>
        <w:ind w:left="708" w:hanging="0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04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02"/>
        <w:gridCol w:w="3448"/>
      </w:tblGrid>
      <w:tr>
        <w:trPr>
          <w:trHeight w:val="777" w:hRule="atLeast"/>
        </w:trPr>
        <w:tc>
          <w:tcPr>
            <w:tcW w:w="3623" w:type="dxa"/>
            <w:tcBorders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я 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ергиево-Посадского городского округа 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сковской области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ГБУЗ МО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b/>
                <w:bCs/>
                <w:iCs/>
              </w:rPr>
              <w:t xml:space="preserve">«Сергиево-Посадская больница» </w:t>
            </w:r>
          </w:p>
        </w:tc>
        <w:tc>
          <w:tcPr>
            <w:tcW w:w="3448" w:type="dxa"/>
            <w:tcBorders/>
          </w:tcPr>
          <w:p>
            <w:pPr>
              <w:pStyle w:val="Textbody1"/>
              <w:spacing w:before="0" w:after="0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 xml:space="preserve">Медицинский </w:t>
            </w:r>
          </w:p>
          <w:p>
            <w:pPr>
              <w:pStyle w:val="Textbody1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работник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Юридический адрес: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41300, Московская обл.,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. Сергиев Посад,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спект Красной Армии, д.169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41300, Московская обл.,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Сергиев Посад, Проспект Красной Армии, д.169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Н 5042022397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лава городского округа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</w:rPr>
              <w:t>____________________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, ФИО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402" w:type="dxa"/>
            <w:tcBorders/>
          </w:tcPr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41301, Московская обл.,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Сергиев Посад, Новоугличское ш., д.62А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ый адрес: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141301, Московская обл.,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. Сергиев Посад, Новоугличское ш., д.62А</w:t>
            </w:r>
          </w:p>
          <w:p>
            <w:pPr>
              <w:pStyle w:val="Textbody1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Н 5042009621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врач </w:t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_                          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Подпись, ФИО</w:t>
            </w:r>
          </w:p>
          <w:p>
            <w:pPr>
              <w:pStyle w:val="Textbody1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1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П</w:t>
            </w:r>
          </w:p>
        </w:tc>
        <w:tc>
          <w:tcPr>
            <w:tcW w:w="3448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Адрес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аспорт: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_______________</w:t>
            </w:r>
          </w:p>
          <w:p>
            <w:pPr>
              <w:pStyle w:val="Standard"/>
              <w:numPr>
                <w:ilvl w:val="0"/>
                <w:numId w:val="0"/>
              </w:numPr>
              <w:autoSpaceDE w:val="false"/>
              <w:outlineLvl w:val="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, ФИО</w:t>
            </w:r>
          </w:p>
        </w:tc>
      </w:tr>
    </w:tbl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4 к Положению</w:t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__________________________________                                    </w:t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ind w:right="142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фактически проживающего по адресу: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паспорт: серия________ №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выдан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_</w:t>
      </w:r>
    </w:p>
    <w:p>
      <w:pPr>
        <w:pStyle w:val="ConsPlusNonformat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</w:t>
      </w:r>
    </w:p>
    <w:p>
      <w:pPr>
        <w:pStyle w:val="ConsPlusNonformat"/>
        <w:ind w:right="14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лефон____________________________</w:t>
      </w:r>
    </w:p>
    <w:p>
      <w:pPr>
        <w:pStyle w:val="ConsPlusNonformat"/>
        <w:ind w:left="-284" w:righ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left="-284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ведение проверочных мероприятий</w:t>
      </w:r>
    </w:p>
    <w:p>
      <w:pPr>
        <w:pStyle w:val="ConsPlusNonformat"/>
        <w:ind w:left="-284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субъекта персональных данных (законного представителя субъекта персональных данных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 № ____________, выдан __________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кем выдан, код подразделения)</w:t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в соответствии с требованиями ст. 9 Федерального закона от 27.07.2006 N 152-ФЗ «О персональных данных» свободно, своей волей и в своих интересах даю согласие должностным лицам, уполномоченным на обработку персональных данных, администрации Сергиево-Посадского городского округа Московской области, расположенной по адресу: 141310, Московская область, г. Сергиев Посад проспект Красной Армии, д.203В,</w:t>
      </w:r>
      <w:r>
        <w:rPr>
          <w:color w:val="000000"/>
        </w:rPr>
        <w:t xml:space="preserve"> </w:t>
      </w:r>
      <w:r>
        <w:rPr/>
        <w:t>на проведение проверочных мероприятий и на обработку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в целях обеспечения соблюдения в отношении меня законодательства Российской Федерации в сфере отношений, связанных с получением единовременной выплаты врачам специалистам, принятым на должности по оказанию первичной врачебной медико-санитарной помощи</w:t>
      </w:r>
      <w:r>
        <w:rPr>
          <w:b/>
          <w:bCs/>
        </w:rPr>
        <w:t xml:space="preserve"> </w:t>
      </w:r>
      <w:r>
        <w:rPr/>
        <w:t xml:space="preserve"> следующих персональных данных: фамилия, имя, отчество; дата рождения; занимаемая должность, место работы; сведения о трудовой деятельности; выполняемая работа с начала трудовой деятельности; адрес места жительства (адрес и дата регистрации по месту жительства, месту пребывания, адрес фактического места жительства); контактный телефон; реквизиты паспорта гражданина Российской Федерации (серия, номер, кем и когда выдан, код подразделения); номер СНИЛС; ИНН,   банковские    реквизиты    физического   лица,    необходимые   для   принятия   решения о </w:t>
      </w:r>
    </w:p>
    <w:p>
      <w:pPr>
        <w:pStyle w:val="Normal"/>
        <w:shd w:fill="FFFFFF" w:val="clear"/>
        <w:ind w:left="-284" w:hanging="0"/>
        <w:jc w:val="center"/>
        <w:rPr/>
      </w:pPr>
      <w:r>
        <w:rPr/>
        <w:t>10</w:t>
      </w:r>
    </w:p>
    <w:p>
      <w:pPr>
        <w:pStyle w:val="Normal"/>
        <w:shd w:fill="FFFFFF" w:val="clear"/>
        <w:ind w:left="-284" w:hanging="0"/>
        <w:jc w:val="center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назначении единовременной выплаты врачам специалистам, принятым на должности по оказанию первичной врачебной медико-санитарной помощи, представленные в документах в соответствии с Положением об условиях и порядке</w:t>
      </w:r>
      <w:r>
        <w:rPr>
          <w:b/>
          <w:bCs/>
        </w:rPr>
        <w:t xml:space="preserve"> </w:t>
      </w:r>
      <w:r>
        <w:rPr>
          <w:color w:val="000000"/>
        </w:rPr>
        <w:t xml:space="preserve">единовременной выплаты врачам специалистам, принятым на должности по оказанию первичной врачебной медико-санитарной помощи в Государственное бюджетное учреждение здравоохранения Московской области «Сергиево-Посадская больница»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стоящее согласие действует с даты его подписания;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стоящее согласие может быть отозвано на основании письменного заявления в произвольной форме.</w:t>
      </w:r>
    </w:p>
    <w:p>
      <w:pPr>
        <w:pStyle w:val="ConsPlusNonformat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 ______________________________________</w:t>
      </w:r>
    </w:p>
    <w:p>
      <w:pPr>
        <w:pStyle w:val="ConsPlusNonformat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число, месяц, год)                                                                                  </w:t>
      </w:r>
    </w:p>
    <w:p>
      <w:pPr>
        <w:pStyle w:val="ConsPlusNonformat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2240" w:h="15840"/>
      <w:pgMar w:left="1843" w:right="61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>
        <w:rFonts w:cs="Times New Roman" w:ascii="Times New Roman" w:hAnsi="Times New Roman"/>
        <w:lang w:val="ru-RU"/>
      </w:rPr>
      <w:t>2184/п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9" w:hanging="91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552"/>
      <w:jc w:val="both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Verdana" w:hAnsi="Verdana" w:cs="Verdana"/>
      <w:color w:val="003300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widowControl/>
      <w:autoSpaceDE w:val="false"/>
      <w:ind w:firstLine="540"/>
      <w:textAlignment w:val="auto"/>
      <w:outlineLvl w:val="2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4671AE6F1C6EC12E9567BFF5E349A8A&amp;req=doc&amp;base=LAW&amp;n=370225&amp;dst=101936&amp;fld=134&amp;REFFIELD=134&amp;REFDST=100059&amp;REFDOC=236904&amp;REFBASE=SPB&amp;stat=refcode%3D16876%3Bdstident%3D101936%3Bindex%3D185&amp;date=17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login.consultant.ru/link/?rnd=04671AE6F1C6EC12E9567BFF5E349A8A&amp;req=doc&amp;base=LAW&amp;n=370225&amp;dst=101936&amp;fld=134&amp;REFFIELD=134&amp;REFDST=100059&amp;REFDOC=236904&amp;REFBASE=SPB&amp;stat=refcode%3D16876%3Bdstident%3D101936%3Bindex%3D185&amp;date=17.02.2021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8:00Z</dcterms:created>
  <dc:creator>User</dc:creator>
  <dc:description/>
  <cp:keywords/>
  <dc:language>en-US</dc:language>
  <cp:lastModifiedBy>Danica</cp:lastModifiedBy>
  <cp:lastPrinted>2024-08-21T11:56:00Z</cp:lastPrinted>
  <dcterms:modified xsi:type="dcterms:W3CDTF">2024-08-29T12:20:00Z</dcterms:modified>
  <cp:revision>7</cp:revision>
  <dc:subject/>
  <dc:title>Согласовано</dc:title>
</cp:coreProperties>
</file>