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ргиево-Посадского</w:t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7.2011 № 803-П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муниципальной услуги «Предоставление информации об организации начального, среднего и  дополнительного профессиона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Сергиево-Посад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Административный регламент предоставления муниципальной услуги «Предоставление информации об организации начального, среднего и дополнительного профессионального образования» (далее по тексту - Регламент) разработан в целях повышения качества исполнения и доступности муниципальной услуги, создания комфортных условий для потребителей муниципальной услуги, определения сроков и последовательности действий при предоставлении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Информация о муниципальной услуге является открытой и общедоступной. Информирование о предоставлении муниципальной услуги осуществляется Управлением образования администрации Сергиево-Посадского муниципального райо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телефонам, через Интернет-сайты, а также посредством размещения соответствующей информации в средствах массовой информ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тандарт предоставления муниципальной услуги предусматрива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Наименование муниципальной услуги: «Предоставление информации об организации начального, среднего и  дополнительного профессионального образования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тветственными за организацию предоставления муниципальной услуги являются Управление образования администрации Сергиево-Посадского муниципального района (далее по тексту - Управление образования), муниципальное образовательное учрежде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го профессионального образования Учебно-методический центр образования (далее по тексту - УМЦО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Результатом предоставления муниципальной услуги является получение обратившимися гражданами информации об организации начального, среднего и дополнительного профессионального образования на территории муниципальн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исьменного обращения  заявителю направляется письменный ответ, в случае устного обращения даются устные разъяс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4. Предоставление муниципальной услуги по устному запросу осуществляется по обращению заявителя, в случае письменного обращения или обращения через интернет-сайт  - в течение 30 дн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ституцией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оном Российской Федерации от 10.07.1992 N 3266-1 "Об образовании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ем  Правительства Российской Федерации от 18.07.2008 № 543 «Об утверждении Типового Положения об образовательном учреждении среднего профессионального образования (среднем специальном учебном заведении)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ем Правительства Российской Федерации от 14.07.2008 №521 «Об утверждении Типового Положения об образовательном учреждении начального профессионального образова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ем Правительства Российской Федерации от 26.06.1995 №610 «Об утверждении Типового положения об образовательном учреждении дополнительного профессионального образования (повышения квалификации) специалистов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ом Министерства общего и профессионального образования Российской Федерации от 18.06.1997 №1221 «Об утверждении Требований к содержанию дополнительных профессиональных образовательных программ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вом муниципального образования «Сергиево-Посадский муниципальный район Московской обла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м Сергиево-Посадского районного Совета депутатов от 24.02.2010 № 64/3 «Об утверждении новой редакции Положения «Об управлении образования администрации Сергиево-Посадского муниципального района Московской области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Основанием для отказа в предоставлении муниципальной услуги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ление сведений конфиденциального характе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обращении не указаны инициалы обратившегося и почтовый адрес для письменного отв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Предоставление муниципальной услуги является бесплатным для заявителей.</w:t>
      </w:r>
    </w:p>
    <w:p>
      <w:pPr>
        <w:pStyle w:val="Normal"/>
        <w:shd w:fill="FFFFFF" w:val="clear"/>
        <w:tabs>
          <w:tab w:val="clear" w:pos="708"/>
          <w:tab w:val="left" w:pos="6061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8. </w:t>
      </w:r>
      <w:r>
        <w:rPr>
          <w:rFonts w:cs="Times New Roman" w:ascii="Times New Roman" w:hAnsi="Times New Roman"/>
          <w:sz w:val="24"/>
          <w:szCs w:val="24"/>
        </w:rPr>
        <w:t>Максимальный срок ожидания при подаче запроса о предоставлении муниципальной услуги в порядке очереди и при получении результата услуги не более 30 минут.</w:t>
      </w:r>
    </w:p>
    <w:p>
      <w:pPr>
        <w:pStyle w:val="Normal"/>
        <w:shd w:fill="FFFFFF" w:val="clear"/>
        <w:tabs>
          <w:tab w:val="clear" w:pos="708"/>
          <w:tab w:val="left" w:pos="606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Регистрация запроса заявителя о предоставлении муниципальной услуги производится при подаче запро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Требования к помещениям и местам, в которых предоставляется муниципальная услуг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чие места работников, осуществляющих предоставление муниципальной услуги, оборудованы компьютером и оргтехникой, позволяющей оказать услугу в полном объём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ста для проведения приёма граждан обеспечены комфортными условия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еста ожидания приёма оборудованы стульями, столами, обеспечены канцелярскими принадлежностями для написания письменных запрос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оказания муниципальной услуги оборудован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пожарной системой и средствами пожаротуш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ой оповещения о возникновении чрезвычайной ситу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стемой охран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оказания муниципальной услуги соответствуют требованиям СанПи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ебования к порядку предоставления муниципальной услуг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1. Основными требованиями к информированию граждан о муниципальной услуге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товерность представляем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ткость в изложении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нота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глядность форм представляем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добство и доступность получения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еративность предоставления информ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2. Порядок информирования о предоставлении муниципальной услуги включ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азмещение информации в средствах массовой информации (</w:t>
      </w:r>
      <w:r>
        <w:rPr>
          <w:rFonts w:cs="Times New Roman" w:ascii="Times New Roman" w:hAnsi="Times New Roman"/>
          <w:sz w:val="24"/>
          <w:szCs w:val="24"/>
        </w:rPr>
        <w:t>муниципальная общественно-политическая газета Сергиево-Посадского района «Вперёд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Р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Радонежье»); передача информ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ые образовательные учреждения, в образовательные учреждения начального и среднего профессионального образования, размещение информации на официальном сайте Управления образования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brazovani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ergie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sa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сайтах образовательных учреждений начального и среднего профессион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информирование по телефонам: (496) 547-03-38 (Управление образования), (496) 547-11-19 (УМЦО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9-00 до 17-00 или по иным телефонам, указанным в Приложениях №1 и №2 к настоящему регламенту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жидания граждан при индивидуальном устном информировании не превышает 30 минут. Индивидуальное устное информирование каждого гражданина сотрудник осуществляет не более 1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осуществление приема письменных запросов по электронной почте на адрес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okdydarev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umz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 9-00 до 17-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 месте оказания услуги: личное консультирование работниками Управления образования и УМЦО в порядке обращ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1.3. Получателями услуги являются </w:t>
      </w:r>
      <w:r>
        <w:rPr>
          <w:rFonts w:cs="Times New Roman" w:ascii="Times New Roman" w:hAnsi="Times New Roman"/>
          <w:sz w:val="24"/>
          <w:szCs w:val="24"/>
        </w:rPr>
        <w:t xml:space="preserve">учащиеся общеобразовательных учреждений и образовательных учреждений профессионального образования, родители (законные представители), учителя, другие граждане, заинтересован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лучении данной муниципальной услуг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Административные процедуры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одится в Приложении №3 к административному Регламенту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Индивидуальное устное информирование граждан осуществляется сотрудниками управления образования, а также образовательными учреждениями профессионального образования при личном обращении граждан или по телефон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редоставление муниципальной услуги в письменном виде включает в себя следующие процедуры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 и регистрация заявлений (обращений) от заявителя, с записью в журнал поступающей документации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мотрение запроса от заявителя, определение должностного лица, ответственного за исполнение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 тематики запроса заявителя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доставление информации заявителю в установленный законом срок (не более 30 дней с момента регистрации запроса)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ление документов заявителем для получения услуги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ись об информации, представленной заявителю, в журнал регистрации исходящей корреспонден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Основанием для предоставления муниципальной услуги является прием запроса от заявителя и регистрация его в журнал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Должностное лицо, ответственное за исполнение запроса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 анализ тематики поступившего запроса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ет степень полноты информации, содержащейся в запросе и необходимой для его исполнения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ет правомочность получения заявителем запрашиваемой информации с учетом ограничений на предоставление сведений конфиденциального характера и иных ограничений, предусмотренных нормативными документами в п.1.2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ирует заявителя о результате предоставлен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По результатам обработки письменного заявления формируется ответ на официальном бланке Управления образования, заверенный подписью руководителя и зарегистрированный в журнале исходящей корреспонден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орядок и формы контроля за предоставлением муниципальной услуги (работы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Текущий контроль за соблюдением последовательности действий, определяемых административными процедурами по предоставлению услуги, осуществляется начальником Управления образования, его заместителем, директором УМЦО, а также иными лицами, перечень которых устанавливается  приказом начальника Управления образования, с закреплением данных обязанностей в должностных инструкц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ериодический контроль осуществляется путем проведения ответственными должностными лицами проверок соблюдения положений настоящего административного регламента. Периодичность осуществления такого контроля устанавливается начальником Управления образования, согласно плану мероприятий на текущий месяц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о результатам проведенных проверок в случае выявления нарушений действующего законодательства и нарушения прав заявителей осуществляется привлечение виновных должностных лиц к ответственности согласно законодательству Российской Федер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Порядок обжалования действий (бездействий) должностного лица, а также принимаемого им решения при представлении муниципальной услуги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Обжалование действий (бездействий) должностных лиц, а также принимаемых ими решений при предоставлении муниципальной услуги осуществляется в соответствии с действующим законодательством Российской Федерации посредством направления заявления (жалобы) начальнику Управления образ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5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муниципальной услуги «Предоставление информации об организации начального, среднего и дополнительного профессионального образова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трудн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правления образования  и Учебно-методического центра образования, ответственные за предоставление муниципальной услуг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едоставление информации об организации начального, среднего и дополнительного профессионального образования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/>
      </w:pPr>
      <w:r>
        <w:rPr/>
        <w:t> 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314"/>
        <w:gridCol w:w="3614"/>
        <w:gridCol w:w="1861"/>
      </w:tblGrid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нимаемая должность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лефон рабочий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фимцева Наталья Анатольевна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Управления образования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-03-38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дакова Татьяна Семёновна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Управления образования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-38-00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йкина Алла Григорьевна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УМЦО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-11-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муниципальной услуги «Предоставление информации об организации начального, среднего и дополнительного профессионально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х учреждений профессионального образова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ных на территории Сергиево-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504"/>
        <w:gridCol w:w="1980"/>
        <w:gridCol w:w="1800"/>
        <w:gridCol w:w="1980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реждения профессионального учреждения в соответствии с уставными докумен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начального профессионального образования профессиональное училище № 22 Моск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00, Московская область, г.Сергиев Посад, ул. Кирова, д.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Евгений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6)540-59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16)335-35-86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 учреждение начального профессионального образования профессиональное училище № 88 Моск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00, Московская область, г.Сергиев Посад, ул. 40 лет Октября, д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 Михаил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6)-542-96-76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разовательное учреждение начального профессионального образования Московской области «Сергиево-Посадское профессиональное училище-интерна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312, Московская область, г. Сергиев Посад, ул. Гефсиманские пруды, д.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ченко Ир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6)540-58-97, 549-25-3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образовательное учреждение среднего профессионального образования Абрамцевский художественно-промышленный колледж имени В.М. Васнец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72, Московская область, Сергиево-Посадский район, г. Хотьково, Художественный проезд, д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Ольга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6)543-02-7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образовательное учреждение среднего профессионального образования «Богородский художественно-промышленный технику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42, Московская обл., Сергиево-Посадский район, пос. Богород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акова Светлана Ефим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6)545-34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16 560 71 7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образовательное учреждение среднего профессионального образования «Всероссийский аграрный колледж заочного образования» (ФГОУ СПО ВАКЗ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11, Московская область, г. Сергиев Посад, улица Птицеградская,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а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6)546-11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6)540-63-54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образовательное учреждение среднего профессионального образования «Сергиево-Посадский киновидеотехнический колледж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300, Московская область, г.Сергиев Посад, пр-т Красной Армии, д. 19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ентьев Сергей Павлович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6)542-19-28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У СПО «Российский художественно-технический колледж игруш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00 г.Сергиев Посад, Московская область, Северный проезд, д.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а Валентина Сергеевна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6)542-16-0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образовательное учреждение среднего профессионального образования Краснозаводский химико-механический коллед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321, Московская область, Сергиево-Посадский район, г.Краснозаводск, ул. Строителей, д.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Еле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6)545-16-48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среднего профессионального образования Московской области «Сергиево – Посадское медицинское училищ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00, Московская область, г.Сергиев Посад, проспект Красной Армии, д.86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енко Нонна Никола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6)540-22-3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О МО «Московский областной профессиональный колледж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00, Московская область, г.Сергиев Посад, ул. 40 лет Октября, д.5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ова Екатерина Георги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6)542-04-26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образовательное учреждение  среднего профессионального образования «Сергиево-Посадский радиомеханический технику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320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есвет, ул.Строителей 12-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сова Светлана Викто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6)546-53-8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 образовательная организация  «Экономико-правовой колледж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00, Московская область, г.Сергиев Посад, ул. Академика Силина, д.1/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атин Павел Алексе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6)547-57-17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У СПО «Хотьковский экономико-правовой технику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70, Московская область, Сергиево-Посадский район, г. Хотьково, Художественный проезд, д. 2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ва Татьяна Николаевна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6)543-04-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3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муниципальной услуги «Предоставление информации об организации начального, среднего и дополнительного профессионально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Блок схема общей структуры последовательности административных действий при исполнении муниципальной услуг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kern w:val="2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информации об организации начального, среднего и дополнительного профессионального образования</w:t>
      </w:r>
      <w:r>
        <w:rPr>
          <w:rFonts w:cs="Times New Roman" w:ascii="Times New Roman" w:hAnsi="Times New Roman"/>
          <w:kern w:val="2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val="en-US" w:eastAsia="en-US"/>
        </w:rPr>
      </w:pPr>
      <w:r>
        <w:rPr>
          <w:rFonts w:cs="Times New Roman" w:ascii="Times New Roman" w:hAnsi="Times New Roman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-7620</wp:posOffset>
                </wp:positionV>
                <wp:extent cx="2390775" cy="568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ём заявлений (обращений от заявител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44.75pt;mso-wrap-distance-left:9.05pt;mso-wrap-distance-right:9.05pt;mso-wrap-distance-top:0pt;mso-wrap-distance-bottom:0pt;margin-top:-0.6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ём заявлений (обращений от заяв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val="en-US" w:eastAsia="en-US"/>
        </w:rPr>
      </w:pPr>
      <w:r>
        <w:rPr>
          <w:rFonts w:cs="Times New Roman" w:ascii="Times New Roman" w:hAnsi="Times New Roman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9850</wp:posOffset>
                </wp:positionV>
                <wp:extent cx="635" cy="285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val="en-US" w:eastAsia="en-US"/>
        </w:rPr>
      </w:pPr>
      <w:r>
        <w:rPr>
          <w:rFonts w:cs="Times New Roman" w:ascii="Times New Roman" w:hAnsi="Times New Roman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81915</wp:posOffset>
                </wp:positionV>
                <wp:extent cx="285750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ределение должностного лица ответственного за испол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37.5pt;mso-wrap-distance-left:9.05pt;mso-wrap-distance-right:9.05pt;mso-wrap-distance-top:0pt;mso-wrap-distance-bottom:0pt;margin-top:6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пределение должностного лица ответственного за испол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40" w:leader="none"/>
          <w:tab w:val="left" w:pos="633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6675</wp:posOffset>
                </wp:positionV>
                <wp:extent cx="635" cy="266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val="en-US" w:eastAsia="en-US"/>
        </w:rPr>
      </w:pPr>
      <w:r>
        <w:rPr>
          <w:rFonts w:cs="Times New Roman" w:ascii="Times New Roman" w:hAnsi="Times New Roman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78740</wp:posOffset>
                </wp:positionV>
                <wp:extent cx="2857500" cy="47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и анализ тематики запроса заявителя для предоставления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37.5pt;mso-wrap-distance-left:9.05pt;mso-wrap-distance-right:9.05pt;mso-wrap-distance-top:0pt;mso-wrap-distance-bottom:0pt;margin-top:6.2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и анализ тематики запроса заявителя для предоставления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val="en-US" w:eastAsia="en-US"/>
        </w:rPr>
      </w:pPr>
      <w:r>
        <w:rPr>
          <w:rFonts w:cs="Times New Roman" w:ascii="Times New Roman" w:hAnsi="Times New Roman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38735</wp:posOffset>
                </wp:positionV>
                <wp:extent cx="635" cy="266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val="en-US" w:eastAsia="en-US"/>
        </w:rPr>
      </w:pPr>
      <w:r>
        <w:rPr>
          <w:rFonts w:cs="Times New Roman" w:ascii="Times New Roman" w:hAnsi="Times New Roman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50800</wp:posOffset>
                </wp:positionV>
                <wp:extent cx="2876550" cy="6832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ись об информации, предоставляемой заявителю, в журнал исходящей корреспонден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3.8pt;mso-wrap-distance-left:9.05pt;mso-wrap-distance-right:9.05pt;mso-wrap-distance-top:0pt;mso-wrap-distance-bottom:0pt;margin-top: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пись об информации, предоставляемой заявителю, в журнал исходящей корреспонденц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val="en-US" w:eastAsia="en-US"/>
        </w:rPr>
      </w:pPr>
      <w:r>
        <w:rPr>
          <w:rFonts w:cs="Times New Roman" w:ascii="Times New Roman" w:hAnsi="Times New Roman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81915</wp:posOffset>
                </wp:positionV>
                <wp:extent cx="635" cy="266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45" w:leader="none"/>
          <w:tab w:val="left" w:pos="63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2075</wp:posOffset>
                </wp:positionH>
                <wp:positionV relativeFrom="paragraph">
                  <wp:posOffset>93980</wp:posOffset>
                </wp:positionV>
                <wp:extent cx="2857500" cy="476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посредственное предоставление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37.5pt;mso-wrap-distance-left:9.05pt;mso-wrap-distance-right:9.05pt;mso-wrap-distance-top:0pt;mso-wrap-distance-bottom:0pt;margin-top:7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посредственное предоставление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footerReference w:type="default" r:id="rId4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Pix_8pt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ост.83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DPix_8pt" w:hAnsi="Calibri;DPix_8pt" w:eastAsia="Calibri;DPix_8pt" w:cs="Calibri;DPix_8p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dydareva@mail.ru" TargetMode="External"/><Relationship Id="rId3" Type="http://schemas.openxmlformats.org/officeDocument/2006/relationships/hyperlink" Target="mailto:umzo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2:04:00Z</dcterms:created>
  <dc:creator>Customer</dc:creator>
  <dc:description/>
  <cp:keywords/>
  <dc:language>en-US</dc:language>
  <cp:lastModifiedBy>Press-service</cp:lastModifiedBy>
  <cp:lastPrinted>2011-07-06T11:58:00Z</cp:lastPrinted>
  <dcterms:modified xsi:type="dcterms:W3CDTF">2011-07-12T12:44:00Z</dcterms:modified>
  <cp:revision>3</cp:revision>
  <dc:subject/>
  <dc:title> </dc:title>
</cp:coreProperties>
</file>