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1.04.2014 г. № 617-П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регламента, досудебный (внесудебный) порядок обжалования решений и действий (бездействия) администрации Сергиево-Посадского муниципального района Московской области, должностных лиц администрации Сергиево-Посадского муниципального района Московской области, либо муниципальных служащи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и юридическим лицам(далее – заявител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Управлением муниципальной собственности и инвестиционного развития администрацииСергиево-Посадского муниципального района Московской области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Сергиево-Посадского муниципального района Московской областии работниками многофункциональных центров предоставления государственных и муниципальных услуг Московской области, расположенных на территории муниципального образования «Сергиево-Посадского муниципального района Московской области» 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й адресадминистрации Сергиево-Посадского муниципального района Московской области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Сергиево-Посадского муниципального района Московской области, ответственного за предоставление муниципальной услуги, и многофункциональные центр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Сергиево-Посадского муниципального района Московской области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Сергиево-Посад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администрации Сергиево-Посадского муниципального района Московской област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Сергиево-Посадского муниципального района Московской областии многофункциональных центров, предназначенных для приема заявителей, на официальном сайте администрации Сергиево-Посадского муниципального района Московской област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муниципального образования«Сергиево-Посадский муниципального район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администрации Сергиево-Посадского муниципального района Московской области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администрацией Сергиево-Посадского муниципального района Московской обла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 Московской области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постановлением Главы Сергиево-Посадского муниципального района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- предоставление заявителю информаци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администрации Сергиево-Посадского муниципального района Московской областив срок не позднее 1 рабочего дня, следующего за днем поступления вадминистрацию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администрацию Сергиево-Посадского муниципального района Московской области, осуществляется в срок не позднее 1 рабочего дня, следующего за днем поступления в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превышает 30 календарных дней с даты регистрации запроса заявителя о предоставлении муниципальной услуги в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администрацию Сергиево-Посадского муниципального района Московской области, передачи результата предоставления муниципальной услуги изадминистрации Сергиево-Посадского муниципального района Московской област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Сергиево-Посадского муниципального района Московской области, а также передачи результата муниципальной услуги изадминистрации Сергиево-Посадского муниципального района Московской области в многофункциональный центр устанавливаются соглашением о взаимодействии между администрацией Сергиево-Посадского муниципального района Московской области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5 календарныхдн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05.12.1994, N 32, ст. 3301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 г., № 40, ст. 3822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становлением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6.05.2011 </w:t>
        <w:br/>
        <w:t xml:space="preserve"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, 30.05.2011, № 22, ст. 3169);</w:t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Правительства Российской Федерации от 17.12.2009 </w:t>
        <w:br/>
        <w:t>№ 1993-р (в ред. от 28.12.2011) «Об утверждении сводного перечня первоочередных государственных и муниципальных услуг, предоставляемыхорганами исполнительной власти субъектов Российской Федерации и органами местного самоуправления в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9, № 52, ст. 6626;2010, № 37, ст. 4777, 2012, № 2, ст. 37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становлением Правительства Московской области от 27.09.2013 г.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Подмосковье, № 199, 24.10.2013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Подмосковье, № 77, 05.05.201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 иными муниципальными правовыми актами</w:t>
      </w:r>
      <w:r>
        <w:rPr>
          <w:rFonts w:cs="Times New Roman" w:ascii="Times New Roman" w:hAnsi="Times New Roman"/>
          <w:i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, котор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их лиц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амилию, имя, отчество (последнее - при наличии), личную подпись и дату, в заявлении также указывается почтовый илиэлектронный адрес, покоторому должен быть направлен ответ, либо отметка о получении ответа через многофункциональный центр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, в заявлении также указывается почтовый или электронный адрес, по которому должен быть направлен ответ, либо отметка о получении ответа через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 2 к административному регламенту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умажном виде форма заявления может быть получена заявителем непосредственно в Управление муниципальной собственности и инвестиционного развития администрации Сергиево-Посадского муниципального района Московской области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Сергиево-Посадского муниципального района Московской области в сети Интернет *</w:t>
      </w:r>
      <w:r>
        <w:rPr>
          <w:rFonts w:cs="Times New Roman" w:ascii="Times New Roman" w:hAnsi="Times New Roman"/>
          <w:i/>
          <w:sz w:val="24"/>
          <w:szCs w:val="24"/>
        </w:rPr>
        <w:t>ссылка на официальный сайт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*, сай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не предусмотрен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Сергиево-Посадского муниципального района Московской области в соответствии с действующим законодательством истек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заявителем одного или более документов, указанных в пункте 24 настоящего административного регламента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заместителем Главы администрации муниципального районаи выдается заявителю с указанием причин отказ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 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Сергиево-Посадского муниципального района Московской област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функциональных цент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милии, имени, отчестве и должности сотрудника администрации Сергиево-Посадского муниципального района Московской области и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>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по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жалоб на решения, действия (бездействие) должностных лиц администрации Сергиево-Посадского муниципального района Московской областии 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жалоб на решения, действия (бездействие) должностных лицадминистрации Сергиево-Посадского муниципального района Московской области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администрацию Сергиево-Посадского муниципального района Московской области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Сергиево-Посадского муниципального район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Сергиево-Посад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базе многофункционального центра осуществляется в соответствии с соглашением о взаимодействии между администрацией Сергиево-Посад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Сергиево-Посад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ргиево-Посадского муниципального района Московской области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тактный номер телефона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желаемые дату и время представления документов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Сергиево-Посадского муниципального района Московской области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  <w:highlight w:val="cyan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 администрации Сергиево-Посадского муниципального района Московской област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 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в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:</w:t>
      </w:r>
    </w:p>
    <w:p>
      <w:pPr>
        <w:pStyle w:val="ListParagraph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ListParagraph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и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или сотрудник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ей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ю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79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 многофункционального центра, ответственный за организацию направления заявления и прилагаемых к нему документов в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организует передачу заявления и документов, представленных заявителем, в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, обратившегося лично, заполненного заявления или не правильном его заполнении, специалист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и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го отправления специалист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заявлений и документов, осуществляет действия согласно пункту 79 административного регламента, кроме действий, предусмотренных подпунктами 2, 4 пункта 79 административного регламента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, о предоставлении муниципальной услуги и документы, подписанные электронной подписью, либо представить в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подлинники документов (копии, заверенные в установленном порядке), указанных в пункте 24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- передача заявления и прилагаемых к нему документов сотруднику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:</w:t>
      </w:r>
    </w:p>
    <w:p>
      <w:pPr>
        <w:pStyle w:val="ListParagraph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наличии всех документов, предусмотренных пунктом 24 административного регламента, – передача заявления и прилагаемых к нему документов в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из многофункционального центра, осуществляется не позднее 1 календарного дня, следующего за днем их поступления в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в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м центре заявление и прилагаемые к нему документы, направляются на рассмотрение специалисту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работнику многофункционального центра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работнику многофункционального центра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я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заявления и документов сотруднику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и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или работнику многофункционального центра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29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5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едоставлении муниципальной услуги, изложенных в пункте 29 административного регламента, сотрудник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и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заместителю Главы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5 д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29 административного регламента сотрудник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и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расположенных на территории Московской области, и в течении5 днейнаправляет указанные документы на подпись Заместителю Главы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0 календарных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поступление ответа, содержащего запрашиваемую информац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результата предоставления муниципальной услуги осуществляется </w:t>
      </w:r>
      <w:r>
        <w:rPr>
          <w:rFonts w:cs="Times New Roman" w:ascii="Times New Roman" w:hAnsi="Times New Roman"/>
          <w:i/>
          <w:sz w:val="24"/>
          <w:szCs w:val="24"/>
        </w:rPr>
        <w:t>способом</w:t>
      </w:r>
      <w:r>
        <w:rPr>
          <w:rFonts w:cs="Times New Roman" w:ascii="Times New Roman" w:hAnsi="Times New Roman"/>
          <w:sz w:val="24"/>
          <w:szCs w:val="24"/>
        </w:rPr>
        <w:t>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Управление муниципальной собственности и инвестиционного развит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я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направляет результат предоставления муниципальной услуги в многофункциональный центр в срок, установленный в соглашении, заключенным между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ей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я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5 календарных дней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и исполнением положений регламента и </w:t>
      </w:r>
      <w:r>
        <w:rPr>
          <w:rFonts w:cs="Times New Roman" w:ascii="Times New Roman" w:hAnsi="Times New Roman"/>
          <w:i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путем проведения ответственными должностными лицами структурных подразделений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ответственных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и Управления муниципальной собственности и инвестиционного развития, ответственного за предоставление муниципальной услуги.</w:t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ая ответственность должностных лиц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и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лиц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е(бездействие) администрации Сергиево-Посадского муниципального района Московской области, его муниципальных служащих, должностных лиц, а также на принимаемые ими решения при предоставлении муниципальной услуги может быть направлена:</w:t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дминистрацию Сергиево-Посадского муниципального района;</w:t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ый центр посредством личного обращения заявителя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орган, предоставляющий муниципальную услугу. Жалобы на решения, принятые руководителем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и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предоставляющего муниципальную услуг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в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ю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рок не более 5 рабочих дн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муниципальной собственности и инвестиционного развит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Управление муниципальной собственности инвестиционного развит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обращения жалобы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и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и многофункциональных центрах, на официальном сайте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и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и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и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и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подачи и рассмотрения жалобы на решения и действия (бездействие) администрации Сергиево-Посадского муниципального района Московской области, должностных лиц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и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и многофункциональном центре, на официальном сайте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и Сергиево-Посад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и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 Администрация 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именование муниципального образования*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*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муниципального образования*: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наименование муниципального образования, название улицы, номер дома*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*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*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*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го образования*:индекс, наименование муниципального образования, название улицы, номер дома*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*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муниципального образования* 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адрес официального сайта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*</w:t>
      </w:r>
      <w:r>
        <w:rPr>
          <w:rFonts w:cs="Times New Roman" w:ascii="Times New Roman" w:hAnsi="Times New Roman"/>
          <w:i/>
          <w:sz w:val="24"/>
          <w:szCs w:val="24"/>
        </w:rPr>
        <w:t xml:space="preserve"> наименование муниципального образования*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cs="Times New Roman" w:ascii="Times New Roman" w:hAnsi="Times New Roman"/>
          <w:i/>
          <w:sz w:val="24"/>
          <w:szCs w:val="24"/>
        </w:rPr>
        <w:t xml:space="preserve"> адрес электронной почты Администрации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b/>
          <w:i/>
          <w:sz w:val="24"/>
          <w:szCs w:val="24"/>
        </w:rPr>
        <w:t>*наименование структурного подразделения, ответственного за предоставление муниципальной услуги*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: ________________ 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аименование структурного подразделения, ответственного за предоставление муниципальной услуги):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4"/>
          <w:szCs w:val="24"/>
        </w:rPr>
        <w:t>в сети Интернет: ___________</w:t>
      </w:r>
      <w:r>
        <w:rPr>
          <w:rFonts w:cs="Times New Roman" w:ascii="Times New Roman" w:hAnsi="Times New Roman"/>
          <w:i/>
          <w:sz w:val="24"/>
          <w:szCs w:val="24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 Многофункциональные центры, расположенные на территории *наименование муниципального образования* </w:t>
      </w: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едоставления услуги на базе многофункциональных центров)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многофункционального центра: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номер телефона)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ногофункционального центр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адрес официального сайт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многофункционального центра в сети Интернет: ___________</w:t>
      </w:r>
      <w:r>
        <w:rPr>
          <w:rFonts w:cs="Times New Roman" w:ascii="Times New Roman" w:hAnsi="Times New Roman"/>
          <w:i/>
          <w:sz w:val="24"/>
          <w:szCs w:val="24"/>
        </w:rPr>
        <w:t>(указать  адрес электронной почты).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(Ф.И.О. заместителя руководителя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т__________________________________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(наименование организации, Ф.И.О. заявителя)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дрес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Телефон: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0"/>
        <w:ind w:left="11" w:hanging="0"/>
        <w:jc w:val="center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о предоставлении информации об объектах недвижимого имущества, находящихся в муниципальной собственности __________________________________ Московской области и</w:t>
      </w:r>
    </w:p>
    <w:p>
      <w:pPr>
        <w:pStyle w:val="Normal"/>
        <w:shd w:fill="FFFFFF" w:val="clear"/>
        <w:spacing w:before="0" w:after="0"/>
        <w:ind w:left="11" w:hanging="0"/>
        <w:rPr/>
      </w:pP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юридического лица, фамилия, имя, отчество гражданина, местонахождение, почтовый адрес, телефон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ктронный адрес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шу   предоставить информацию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д объекта: нежилые помещения, здания, сооружения, линейные объекты (нужное подчеркнуть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сторасположение: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указывается территория, на которой могут располагаться объекты, интересующие заявителя)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в. м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по желанию заявителя указывается площадь, необходимая для получения в аренду).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 деятельности____________________________________________________ 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о желанию заявителя указывается имеющаяся у него информация об объектах, позволяющая конкретизировать запрос)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полнительные   сведения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(по   желанию   заявителя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указывается имеющаяся у него информация об объектах, позволяющая конкретизировать запрос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необходимости получения моих персональных данных из других федеральных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сударственных органов власти, органов местного самоуправления, подведомственных им организаций, я даю согласие на получение (и обработку) таких данных из указанных организац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ответствии с требованиями Федерального закона «О персональных данных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принятых решениях, связанных с предоставлением мне муниципальной услуги, прош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едомлять меня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по телефон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сообщением на электронную почт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месте с тем, принятые решения, официально оформленные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рошу отправлять почтовым сообщением по адресу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ечение 7 дней с момента получения уведомления заберу лично из 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____»____________20___г.                                         ____________________/___________________/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(подпись заявителя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редством личного обращения в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ектронного докумен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форме документа на бумажном носител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&lt;&lt;Обратная сторона заявления&gt;&gt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            __________________________________________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06045</wp:posOffset>
                </wp:positionV>
                <wp:extent cx="4268470" cy="741680"/>
                <wp:effectExtent l="5080" t="5080" r="5715" b="5715"/>
                <wp:wrapNone/>
                <wp:docPr id="1" name="Блок-схема: знак заверше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74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13" fillcolor="white" stroked="t" o:allowincell="f" style="position:absolute;margin-left:101.7pt;margin-top:8.35pt;width:336.05pt;height:58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0465</wp:posOffset>
                </wp:positionH>
                <wp:positionV relativeFrom="paragraph">
                  <wp:posOffset>184785</wp:posOffset>
                </wp:positionV>
                <wp:extent cx="451231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42.5pt;mso-wrap-distance-left:9.05pt;mso-wrap-distance-right:9.05pt;mso-wrap-distance-top:0pt;mso-wrap-distance-bottom:0pt;margin-top:14.55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75565</wp:posOffset>
                </wp:positionV>
                <wp:extent cx="1263015" cy="1259840"/>
                <wp:effectExtent l="5715" t="5080" r="5080" b="5715"/>
                <wp:wrapNone/>
                <wp:docPr id="3" name="Блок-схема: документ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260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Блок-схема: документ 14" stroked="t" o:allowincell="f" style="position:absolute;margin-left:-13.05pt;margin-top:5.95pt;width:99.4pt;height:99.15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6670</wp:posOffset>
                </wp:positionV>
                <wp:extent cx="1380490" cy="1212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заявл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) документ, удостоверяющий личность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доверенность,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95.45pt;mso-wrap-distance-left:9.05pt;mso-wrap-distance-right:9.05pt;mso-wrap-distance-top:0pt;mso-wrap-distance-bottom:0pt;margin-top:2.1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заявлени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) документ, удостоверяющий личность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доверенность,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0945</wp:posOffset>
                </wp:positionH>
                <wp:positionV relativeFrom="paragraph">
                  <wp:posOffset>292100</wp:posOffset>
                </wp:positionV>
                <wp:extent cx="144780" cy="501650"/>
                <wp:effectExtent l="8255" t="5080" r="8890" b="10795"/>
                <wp:wrapNone/>
                <wp:docPr id="5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01480"/>
                        </a:xfrm>
                        <a:prstGeom prst="downArrow">
                          <a:avLst>
                            <a:gd name="adj1" fmla="val 50000"/>
                            <a:gd name="adj2" fmla="val 8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9" fillcolor="white" stroked="t" o:allowincell="f" style="position:absolute;margin-left:295.35pt;margin-top:23pt;width:11.35pt;height:3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1400175</wp:posOffset>
                </wp:positionV>
                <wp:extent cx="145415" cy="1108075"/>
                <wp:effectExtent l="6985" t="5715" r="6350" b="19050"/>
                <wp:wrapNone/>
                <wp:docPr id="6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08080"/>
                        </a:xfrm>
                        <a:prstGeom prst="downArrow">
                          <a:avLst>
                            <a:gd name="adj1" fmla="val 50000"/>
                            <a:gd name="adj2" fmla="val 194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246.6pt;margin-top:110.25pt;width:11.4pt;height:8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0945</wp:posOffset>
                </wp:positionH>
                <wp:positionV relativeFrom="paragraph">
                  <wp:posOffset>-576580</wp:posOffset>
                </wp:positionV>
                <wp:extent cx="144780" cy="381000"/>
                <wp:effectExtent l="9525" t="5080" r="10160" b="8890"/>
                <wp:wrapNone/>
                <wp:docPr id="7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80880"/>
                        </a:xfrm>
                        <a:prstGeom prst="downArrow">
                          <a:avLst>
                            <a:gd name="adj1" fmla="val 50000"/>
                            <a:gd name="adj2" fmla="val 67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295.35pt;margin-top:-45.4pt;width:11.3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791845</wp:posOffset>
                </wp:positionV>
                <wp:extent cx="3517900" cy="612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(об отказе предоставления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pt;height:48.25pt;mso-wrap-distance-left:9.05pt;mso-wrap-distance-right:9.05pt;mso-wrap-distance-top:0pt;mso-wrap-distance-bottom:0pt;margin-top:62.3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(об отказе предоставления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-200025</wp:posOffset>
                </wp:positionV>
                <wp:extent cx="3599815" cy="496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39.1pt;mso-wrap-distance-left:9.05pt;mso-wrap-distance-right:9.05pt;mso-wrap-distance-top:0pt;mso-wrap-distance-bottom:0pt;margin-top:-15.7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3035</wp:posOffset>
                </wp:positionH>
                <wp:positionV relativeFrom="paragraph">
                  <wp:posOffset>1034415</wp:posOffset>
                </wp:positionV>
                <wp:extent cx="147320" cy="1108075"/>
                <wp:effectExtent l="6350" t="5715" r="6985" b="18415"/>
                <wp:wrapNone/>
                <wp:docPr id="10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08080"/>
                        </a:xfrm>
                        <a:prstGeom prst="downArrow">
                          <a:avLst>
                            <a:gd name="adj1" fmla="val 50000"/>
                            <a:gd name="adj2" fmla="val 19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412.05pt;margin-top:81.45pt;width:11.55pt;height:8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1208405</wp:posOffset>
                </wp:positionV>
                <wp:extent cx="2165350" cy="862330"/>
                <wp:effectExtent l="6350" t="6350" r="6985" b="6985"/>
                <wp:wrapNone/>
                <wp:docPr id="11" name="Блок-схема: процес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86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аний для отказа в предоставлении муниципальной услуги не выявл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9" fillcolor="white" stroked="t" o:allowincell="f" style="position:absolute;margin-left:70.5pt;margin-top:95.15pt;width:170.45pt;height:67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аний для отказа в предоставлении муниципальной услуги не выявле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0485</wp:posOffset>
                </wp:positionH>
                <wp:positionV relativeFrom="paragraph">
                  <wp:posOffset>2206625</wp:posOffset>
                </wp:positionV>
                <wp:extent cx="2037715" cy="8845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документа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9.65pt;mso-wrap-distance-left:9.05pt;mso-wrap-distance-right:9.05pt;mso-wrap-distance-top:0pt;mso-wrap-distance-bottom:0pt;margin-top:173.75pt;mso-position-vertical-relative:text;margin-left:105.5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документа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6380</wp:posOffset>
                </wp:positionH>
                <wp:positionV relativeFrom="paragraph">
                  <wp:posOffset>2139315</wp:posOffset>
                </wp:positionV>
                <wp:extent cx="1639570" cy="8712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68.6pt;mso-wrap-distance-left:9.05pt;mso-wrap-distance-right:9.05pt;mso-wrap-distance-top:0pt;mso-wrap-distance-bottom:0pt;margin-top:168.45pt;mso-position-vertical-relative:text;margin-left:319.4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2480</wp:posOffset>
                </wp:positionH>
                <wp:positionV relativeFrom="paragraph">
                  <wp:posOffset>1075055</wp:posOffset>
                </wp:positionV>
                <wp:extent cx="1871345" cy="10071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007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 для отказа в предоставлении муниципальной</w:t>
                            </w:r>
                            <w:r>
                              <w:rPr/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35pt;height:79.3pt;mso-wrap-distance-left:9.05pt;mso-wrap-distance-right:9.05pt;mso-wrap-distance-top:0pt;mso-wrap-distance-bottom:0pt;margin-top:84.6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е для отказа в предоставлении муниципальной</w:t>
                      </w:r>
                      <w:r>
                        <w:rPr/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9"/>
        </w:tabs>
        <w:ind w:left="1289" w:hanging="1005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 CYR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4:00Z</dcterms:created>
  <dc:creator>Аристова Наталья Александровна</dc:creator>
  <dc:description/>
  <cp:keywords/>
  <dc:language>en-US</dc:language>
  <cp:lastModifiedBy>Бахирева Мария</cp:lastModifiedBy>
  <cp:lastPrinted>2014-04-14T11:48:00Z</cp:lastPrinted>
  <dcterms:modified xsi:type="dcterms:W3CDTF">2014-04-21T09:04:00Z</dcterms:modified>
  <cp:revision>3</cp:revision>
  <dc:subject/>
  <dc:title>Утвержден</dc:title>
</cp:coreProperties>
</file>