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Глав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4 г. №626-П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4"/>
        </w:numPr>
        <w:shd w:fill="FFFFFF" w:val="clear"/>
        <w:spacing w:before="60" w:after="60"/>
        <w:ind w:left="0" w:firstLine="709"/>
        <w:contextualSpacing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ю информации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ю информации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администрации Сергиево-Посадского муниципального района Московской области, должностных лиц управления образования администрации Сергиево-Посадского муниципального района Московской област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муниципальный</w:t>
        <w:tab/>
        <w:t>образовательных организаций администрации Сергиево-Посадского муниципального района Моск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ListParagraph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ставляется физическим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цам, обучающимся в муниципальных образовательных организациях на территории Сергиево-Посадского муниципального района Московской области и их родителям (законным представителям) </w:t>
      </w:r>
      <w:r>
        <w:rPr>
          <w:rFonts w:cs="Times New Roman" w:ascii="Times New Roman" w:hAnsi="Times New Roman"/>
          <w:sz w:val="24"/>
          <w:szCs w:val="24"/>
        </w:rPr>
        <w:t>(далее – заявители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образовательной организациейадминистрации Сергиево-Посадского муниципального района Московской области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работниками образовательной организации расположенной на территории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управления образования администрацииСергиево-Посадского муниципального района Московской области,муниципальных образовательных организаций администрации Сергиево-Посадского муниципального района Московской области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управления образования администрацииСергиево-Посадского муниципального района Московской области, муниципальных образовательных организаций администрации Сергиево-Посадского муниципального района Московской области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управления образования администрацииСергиево-Посадского муниципального района Московской области,муниципальной образовательной организации администрации Сергиево-Посадского муниципального района Московской области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управления образования администрацииСергиево-Посадского муниципального района Московской области,муниципальной образовательной организации администрации Сергиево-Посадского муниципального района Московской области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,управления образования администрацииСергиево-Посадского муниципального района Московской области, образовательных организаций Сергиево-Посадского муниципального района Московской области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муниципальной образовательной организации администрации Сергиево-Посадского муниципального района Московской области, предназначенных для приема заявителей, на официальном сайте муниципальной образовательной организации администрации Сергиево-Посадского муниципального района Московской области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управления образования администрации  Сергиево-Посадского муниципального района Московской области, общеобразовательной организации, ответственной за предоставление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управления образования администрации  Сергиево-Посадского муниципального района Московской области, работники муниципальной образовательной организации администрации Сергиево-Посадского муниципального района Московской области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ю информации </w:t>
      </w:r>
      <w:r>
        <w:rPr>
          <w:rFonts w:cs="Times New Roman" w:ascii="Times New Roman" w:hAnsi="Times New Roman"/>
          <w:sz w:val="24"/>
          <w:szCs w:val="24"/>
        </w:rPr>
        <w:t>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ListParagraph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ветственным органом за организацию предоставления муниципальной услуги является управление образования администрации  Сергиево-Посадского муниципального района Московской области.Непосредственно муниципальную услугу предоставляют муниципальные образовательные организации, расположенные на территор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разовательные организации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постановлением Главы Сергиево-Посадского муниципального района Московской области от 28.02.2012 № 218-ПГ «Об утверждении перечня первоочередных муниципальных услуг, предоставляемых администрацией Сергиево-Посадского муниципального района в электронном виде, а также услуг, предоставляемых в электронном виде муниципальными учреждениями Сергиево-Посадского муниципального района», О внесении изменений в постановление Главы Сергиево-Посадского муниципального района от 10.02.2012 № 164-ПГ «Об утверждении перечня первоочередных муниципальных услуг, предоставляемых администрацией Сергиево-Посадского муниципального района в электронном виде, а также услуг, предоставляемых в электронном виде муниципальными учреждениями Сергиево-Посадского муниципального райо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- предоставление </w:t>
      </w:r>
      <w:r>
        <w:rPr>
          <w:rFonts w:cs="Times New Roman" w:ascii="Times New Roman" w:hAnsi="Times New Roman"/>
          <w:sz w:val="24"/>
          <w:szCs w:val="24"/>
        </w:rPr>
        <w:t>информации о текущей успеваемости учащегося содержащаяся в электронном дневнике и электронном журнале успеваемости, доведенная до получателей муниципальной услуги;</w:t>
      </w:r>
    </w:p>
    <w:p>
      <w:pPr>
        <w:pStyle w:val="Normal"/>
        <w:shd w:fill="FFFFFF" w:val="clear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муниципальной образовательной организациив срок не позднее 1 рабочего дня, следующего за днем поступления в образовательную организац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управления образования администрации  Сергиево-Посадского муниципального района Московской области в образовательную организациюосуществляется в срок не позднее 1 рабочего дня, следующего за днем поступления в муниципальную образовательную организацию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не превыш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лендарных дней с даты регистрации запроса заявителя о предоставлении муниципальной услуги в муниципальной образовательной организацииадминистрации Сергиево-Посадского муниципального района Московской области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управления образования администрации  Сергиево-Посадского муниципального района Московской области, передачи результата предоставления муниципальной услуги из управления образования администрации  Сергиево-Посадского муниципального района Московской областив образовательные организации, срока выдачи результата заявител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календарных дн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ституцией Российской Феде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Собрание законодательства Российской Федерации, 2009, № 4, ст. 445)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5, № 1, ст. 17, 25; 2006, № 1, ст. 10; № 23, ст. 2380; № 30, ст. 3296; № 31, ст. 3452; № 43, ст. 4412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50, ст. 5279; 2007, № 1, ст. 21; № 21, ст. 2455; № 25, ст. 2977; № 43, ст. 5084; № 46, ст. 5553; 2008, № 48, ст. 5517; № 52, ст. 6236; 2009, № 48, ст. 5733; № 52, ст. 6441; 2010, № 15, ст. 1736; № 49, ст. 6409; 2011, № 17, ст. 2310; № 29, ст. 4283; № 30, ст. 4572, 4590, 4591, 4594, 4595; № 48, ст. 6730; № 49, ст. 7015, 7039; 2012, № 26, ст. 3444, 3446; № 50, ст. 6967; 2013, № 14, ст. 1663; № 19, ст. 2325; № 27, ст. 3477;№ 43, ст. 5454)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м законом от 09.02.2009 № 8-ФЗ (ред. от 07.06.2013)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N 23, ст. 2870)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(в ред. от 23.07.2013)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9, № 52, ст. 6626;2010, № 37, ст. 4777, 2012, № 2, ст. 37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25.04.2011 № 729-р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Собрание законодательства Российской Федерации, 2011, № 18, ст. 2679)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м Правительства Российской Федерации от 19.03.2001 № 196 (ред. от 10.03.2009) "Об утверждении Типового положения об общеобразовательном учреждении» (Собрание законодательства Российской Федерации, 2001, № 13, ст. 1252, .2009, N 12, ст. 1427)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исьмом Министерства образования и науки Российской Федерации от 15.02.2012 № АП-147/07 "О методических рекомендациях по внедрению систем ведения журналов успеваемости в электронном виде"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коном Московской области от 30.04.2009 N 41/2009-ОЗ (ред. от 27.07.2013) «Об образовании»(Ежедневные Новости.Подмосковье, № 144, 08.08.2013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, которое долж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ать следующие сведения: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милия, имя, отчество (последнее - при наличии), личную подпись и дат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едставлена в Приложении 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заявлению приклад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заявителя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муниципальную образовательную организацию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официальном сайте управления образования администрации Сергиево-Посадского муниципального района Московской области в сети Интернет http://obrazovanie.sergiev-reg.ru/, на сайте образовательной организации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образовательная организацияадминистрации Сергиево-Посадского муниципального района Московской области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образовательная организация администрации Сергиево-Посадского муниципального района Московской области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не предусмотрен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заявителем документов, предусмотренных в пункте 25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запрашиваемая информация не относится к вопросам предоставления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руководителем муниципальной образовательной организации администрации Сергиево-Посадского муниципального района Московской области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муниципальной образовательной организации администрации Сергиево-Посадского муниципального района Московской област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работника муниципальной образовательной организации администрации Сергиево-Посадского муниципального района Московской области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информации о текущей успеваемости учащегося содержащаяся в электронном дневнике и электронном журнале успеваемости </w:t>
      </w:r>
      <w:r>
        <w:rPr>
          <w:rFonts w:cs="Times New Roman" w:ascii="Times New Roman" w:hAnsi="Times New Roman"/>
          <w:bCs/>
          <w:sz w:val="24"/>
          <w:szCs w:val="24"/>
        </w:rPr>
        <w:t>и выдача документов, при наличии возможности, должны осуществляться в разных кабинет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муниципальной образовательной организации администрации Сергиево-Посадского муниципального района Московской областив ходе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 в электронной форм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ергиево-Посадского муниципального района Московской области, муниципальную образовательную организацию администрации Сергиево-Посадского муниципального района Московской области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Сергиево-Посадского муниципального района Московской области, муниципальной образовательной организации администрации Сергиево-Посад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через официальный сайт</w:t>
      </w:r>
      <w:r>
        <w:rPr>
          <w:rFonts w:cs="Times New Roman" w:ascii="Times New Roman" w:hAnsi="Times New Roman"/>
          <w:sz w:val="24"/>
          <w:szCs w:val="24"/>
        </w:rPr>
        <w:t xml:space="preserve"> управления образования администрации Сергиево-Посадского муниципального района Московской области, муниципальной образовательной организации администрации Сергиево-Посад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кабинет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правления образования администрации Сергиево-Посадского муниципального района Московской области,  муниципальной образовательной организации администрации Сергиево-Посадского муниципального района Московской области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Сергиево-Посадского муниципального района Московской области,  муниципальной образовательной организации администрации Сергиево-Посад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управления образования администрации Сергиево-Посадского муниципального района Московской области,  муниципальной образовательной организации администрации Сергиево-Посадского муниципального района Московской области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5"/>
        </w:numPr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5"/>
        </w:numPr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муниципальную образовательную организацию администрации Сергиево-Посадского муниципального района Московской области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управление образования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ListParagraph"/>
        <w:widowControl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бразовательные организации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личного обращения заявител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работники управления образования администрации Сергиево-Посадского муниципального района Московской области,  муниципальной образовательной организации администрации Сергиево-Посадского муниципального района 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управление образования администрации Сергиево-Посадского муниципального района Московской области либо в  муниципальную образовательную организацию администрации Сергиево-Посадского муниципального района Московской области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2 административного регламен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управление образования администрации Сергиево-Посадского муниципального района Московской области посредством почтового отправления ответственный за прием заявлений и документов, осуществляет действия согласно пункту 70 административного регламента, кроме действий, предусмотренных подпунктами 2, 4 пункта 70 административного регламента.</w:t>
      </w:r>
    </w:p>
    <w:p>
      <w:pPr>
        <w:pStyle w:val="ListParagraph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 с момента поступления заявления в управление образования администрации Сергиево-Посадского муниципального района Московской области,  муниципальную образовательную организацию администрации Сергиево-Посадского муниципального района 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муниципальной образовательной организации администрации Сергиево-Посадского муниципального района Московской области- передача заявления и прилагаемых к нему документов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правлении образования администрации Сергиево-Посадского муниципального района Московской области передача заявления и прилагаемых к нему документов муниципальной образовательной организации администрации Сергиево-Посадского муниципального района Московской области;</w:t>
      </w:r>
    </w:p>
    <w:p>
      <w:pPr>
        <w:pStyle w:val="ListParagraph"/>
        <w:tabs>
          <w:tab w:val="clear" w:pos="708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образовательной организации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бразовательной организации осуществляет регистрацию заявления и прилагаемых к нему документов в соответствии с порядком делопроизводства, установленным образовательной организаци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муниципальной образовательной организации администрации Сергиево-Посадского муниципального района 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муниципальную образовательную организацию администрации Сергиево-Посадского муниципального района Московской обла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муниципальной образовательной организацией администрации Сергиево-Посадского муниципального района Московской областииз управления образования осуществляется не позднее 1 рабочего дня, следующего за днем их поступления в управление образования администрации Сергиево-Посадского муниципального района 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в муниципальной образовательной организации администрации Сергиево-Посадского муниципального района Московской областизаявление и прилагаемые к нему документы, направляются на рассмотрение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ответственному за предоставление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заявления и документов сотрудникуработнику образовательной организации, ответственному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я в соответствии с требованиями, изложенными в пункте 22 административного регламента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29 административного регламента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3 д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изложенных в пункте 29 административного регламента, сотрудник образовательной организации ответственный за предоставление муниципальной услуги готовит мотивированный отказ в предоставлении муниципальной услуги и направляет на подпись руководителю муниципальной образовательной организации администрации Сергиево-Посадского муниципального района Московской обла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3 д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оформлено в соответствии с требованиями, изложенными в пункте 22 административного регламента и в случае отсутствия оснований для отказа в предоставлении муниципальной услуги, изложенных в пункте 29  административного регламента сотрудник образовательной организации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и5 дней направляет указанные документы на подписьруководителю муниципальной образовательной организации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5 календарных дней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униципальную образовательную организации администрации Сергиево-Посадского муниципального района Московской области, управление образования администрации Сергиево-Посадского муниципального района Москов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не более 3 календарных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муниципальной образовательной организации администрации Сергиево-Посадского муниципального района Москов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ответственных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управления образования администрации Сергиево-Посадского муниципального района Московской области. 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управления образования администрации Сергиево-Посадского муниципального района Московской области, муниципальной образовательной организации администрации Сергиево-Посадского муниципального района Московской области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муниципальной образовательной организации Сергиево-Посадского муниципального района Московской области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муниципальной образовательной организации Сергиево-Посадского муниципального района Московской области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на основании приказа управления образования специалистом, курирующем вопросы общего образования*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муниципальной образовательной организации Сергиево-Посадского муниципального района Московской област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муниципальной образовательной организации Сергиево-Посадского муниципального района Московской области, должностных лицмуниципальной образовательной организации Сергиево-Посадского муниципального района Московской област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ергиево-Посадского муниципального района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муниципальной образовательной организации Сергиево-Посадского муниципального района Московской области подаются в вышестоящий орган (при его наличии), либо, в случае его отсутствия, рассматриваются непосредственно руководителем муниципальной образовательной организации Сергиево-Посадского муниципального района Московской области, предоставляющего муниципальную услуг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управление образования администрации Сергиево-Посадского муниципального района Московской области по почте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образования администрации Сергиево-Посадского муниципального района Московской области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образования администрации Сергиево-Посадского муниципального района Московской области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образовательной организацией Сергиево-Посадского муниципального района Московской области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образования администрации Сергиево-Посадского муниципального района 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ую образовательную организацию администрации Сергиево-Посадского муниципального района Московской области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управление образования администрации Сергиево-Посадского муниципального района Московской области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управлении образования администрации Сергиево-Посадского муниципального района Московской области, на официальном сайте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равление образования администрации Сергиево-Посадского муниципального района Московской области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муниципальной образовательной организации администрации Сергиево-Посадского муниципального района Московской област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муниципальной образовательной организации администрации  Сергиево-Посадского муниципального района Московской области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3. Информирование заявителей о порядке подачи и рассмотрения жалобы на решения и действия (бездействие) муниципальной образовательной организации администрации Сергиево-Посадского муниципального района Московской области,  должностных лицуправления образования администрации Сергиево-Посадского муниципального района Московской области, муниципальных служащих, осуществляется посредством размещения информации на стендах в местах предоставления муниципальной услуги в муниципальной образовательной организации администрации Сергиево-Посадского муниципального района Московской области, на официальном сайте управления образования администрации Сергиево-Посадского муниципального района Московской области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у, многофункциональных центров предоставления государственных и муниципальных услуг, расположенных на территории Сергиево-Посадского муниципального района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Сергиево-Посадского муниципального район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правления образования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осковская область, г. Сергиев Посад, пр Красной Армии д.16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управления образования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8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8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8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8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7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управлении образования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8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8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8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8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7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 образования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141310 Московская область,  г. Сергиев Посад, пр. Красной Армии д.203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) 547-38-00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управления образования администрации Сергиево-Посадского муниципального района Московской областив сети Интернет http://obrazovanie.sergiev-reg.ru/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управления образования администрации Сергиево-Посадского муниципального района Московской областив сети Интернет:</w:t>
      </w:r>
      <w:r>
        <w:rPr>
          <w:rFonts w:cs="Times New Roman" w:ascii="Times New Roman" w:hAnsi="Times New Roman"/>
          <w:sz w:val="24"/>
          <w:szCs w:val="24"/>
          <w:lang w:val="en-US"/>
        </w:rPr>
        <w:t>okdydare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бразовательных организаций, предоставляющих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Сергиево-Посад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591"/>
        <w:gridCol w:w="1276"/>
        <w:gridCol w:w="3119"/>
        <w:gridCol w:w="269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ргиево-Посадская гимназия им. И.Б. Ольбинского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Вознесенская, д.3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49-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40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n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I Ударной Армии, д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-95-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-07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sp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sposad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Физико-математический лицей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К. Маркс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45-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50-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1000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Л.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4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Дружбы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-08-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school4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5 г.Сергиева Посад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Хотьковский проезд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–43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ymnasia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azia5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6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15, Московская область, г.Сергиев Посад, ул. Железнодорожная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51-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6sp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6sp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8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Птицеградск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21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hina43@bk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l8sp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общеобразовательная школа №9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7, Московская область, г.Сергиев Посад, ул. Молодежн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-07-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s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0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57, Московская область, Сергиево-Посадский район, п.Березняки, д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63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-1073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chool-107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Дружбы, д. 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-0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school11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1sp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редняя общеобразовательная школа №12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14, Московская область, г.Сергиев Посад-14, д.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79-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s_12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2.edusite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общеобразовательная школа №13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36, Московская область, Сергиево-Посадский район, п.Реммаш, ул. Мир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81-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4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Куликова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41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he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4.spnet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5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64, Московская область, Сергиево-Посадский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коропусковский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-54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-45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a1508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6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5, Московская область, г.Сергиев Посад, ул. Клубная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47-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-17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m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общеобразовательная школа №17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2, Московская область, Сергиево-Посадский район, п.Богородское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-35-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ol17-gaes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gorodskoe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7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8 с углубленным изучением отдельных предмето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15, Московская область, г.Сергиев Посад, ул. Молодежная, д.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-62-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-66-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-posad-school18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-school18.ucoz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9 с углубленным изучением отдельных предмето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Булавин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-93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_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1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9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.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пр. Красной Армии, д.21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-17-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21sp@yandex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21sposa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2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Н.Громов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20-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22sp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oz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3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8, Московская область, г.Сергиев Посад, мкр. Семхоз, Советская площадь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62-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-73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-semhoz-23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.1g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4 имени Героя Советского Союза А.В. Корявин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6, Московская область, г.Сергиев Посад - 6, ул. Шко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-94-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-12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y242007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24.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5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3, Московская область, Сергиево-Посадский район, п.Лоза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96-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98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vkukushkinа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uschool25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6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36, Московская область, Сергиево-Посадский район, п.Реммаш, ул. Школьная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82-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mmash26@rambler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7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54, Московская область, Сергиево-Посадский район, п.Мостовик, ул. Первомайская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34-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sh27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.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8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2, Московская область, Сергиево-Посадский район, п.Богородское, 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-35-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общеобразовательная школа №29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Маяковского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46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29sp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заводская средняя общеобразовательная школа №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ые резервы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-20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osh_1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osh1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заводская средняя общеобразовательная школа №7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-25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sh7@rambler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5 с углубленным изучением отдельных предметов г.Пересвет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0, Московская область, Сергиево-Посадский район, г.Пересвет, ул. Советск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59-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74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k5peresvet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5peresvet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8 г.Пересвет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0, Московская область, Сергиево-Посадский район, г.Пересвет, ул. Мира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78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c8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m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тьковская средняя общеобразовательная школа №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0, Московская область, Сергиево-Посадский район, г.Хотьково, ул. Седина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00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osh1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тьковская начальная общеобразовательная школа №3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1, Московская область, Сергиево-Посадский район, г.Хотьково, ул. Михеенко, д.12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26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3hot@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3h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тьковская основная общеобразовательная школа №4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2, Московская область, Сергиево-Посадский район, г.Хотьково, ул. Пушкина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88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ol4x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тьковская средняя общеобразовательная школа №5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1, Московская область, Сергиево-Посадский район, г.Хотьково, ул. Майолик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08-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20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CON5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ON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жанинов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6, Московская область, Сергиево-Посадский район, п.Бужаниново, ул. Полевая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12-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.buzhschool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hschoo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здвижен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62, Московская область, Сергиево-Посадский район, п.Заречный, д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51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z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z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oz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ильев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54, Московская область, Сергиево-Посадский район, с.Васильевское,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31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mix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ile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“Загорские дали”»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67, Московская область, Сергиево-Посадский район, посёлок «Загорские дали», д.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35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-zd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-zd.siteedit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нстантинов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0, Московская область, Сергиево-Посадский район, с.Константиново, ул. Школьная, д.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20-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1030ta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konst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зьмин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3, Московская область, Сергиево-Посадский район, д.Кузьмино,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-83-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zmino45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zmino4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рь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66, Московская область, Сергиево-Посадский район, д.Марьино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11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k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шут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37, Московская область, Сергиево-Посадский район, д.Мишутино,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37-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mishutino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tino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ханов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7, Московская область, Сергиево-Посадский район, с.Муханово, ул. Советская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-71-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k-shk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muha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мотов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3, Московская область, Сергиево-Посадский район, д.Самотовино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-71-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school59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sam59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атков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5, Московская область, Сергиево-Посадский район, с.Сватково, д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92-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tkov-sch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cromancersp.110mb.co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елков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30, Московская область, Сергиево-Посадский район, д.Селково, д.2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48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sе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v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sе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v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ro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гаш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32, Московская область, Сергиево-Посадский район, д.Торгашино, д.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41-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41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gashinoramblerr20@rambler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gashin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gsp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абурнов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1, Московская область, Сергиево-Посадский район, д.Шабурново, д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45-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aburnovo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bur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метов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35, Московская область, Сергиево-Посадский район, с.Шем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23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_gal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shemetov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начальные Школы-детские са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 – детский сад №1 компенсирующего вид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Валовая, 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-34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-sad1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сад1сп.рф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 - детский сад №2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3, Московская область, г.Сергиев Посад, ул. Базисный питомник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-05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kola-sad2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сад2.рф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 – детский сад №6 компенсирующего вид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00, Московская область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Сергиев Посад, ул. Воробьевская, 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50-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 – детский сад №7 компенсирующего вида» г.Пересв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0, Московская область, Сергиево-Посадский район, г.Пересвет, ул. Гагарина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-11-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lasad7@bk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-ddd7.jimdo.co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Другие виды образовательных учрежден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ВСОУ «Вечерняя (сменная)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пр. Красной Армии, д.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41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5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hkol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7 VIII вида»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Вознесенская, д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37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shkola7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korrschool7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ля детей-сирот и детей, оставшихся без попечения родителей «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6, Московская область, Сергиево-Посадский район, с.Бужаниново, ул. Полевая,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12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abova_dd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Негосударственные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О «Православная гимназия им. Преподобного Сергия Радонежского»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Клубная, д.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-89-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gymnaz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gymnazy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Школа-интернат им. Преподобного Сергия»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Сергиево-Посадский район, д.Топор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57-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34-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@shkolasergiya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iy-school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осударственные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Хотьков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осковской области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51, Сергиево-Посадский район, д.Жучки, д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14-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03-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я (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код доступа к информации о текущей успеваемости моего ребенка(сына, дочери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_____ класса, в электронном дневнике и в электронном журнале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201 года                   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52070</wp:posOffset>
                </wp:positionV>
                <wp:extent cx="4331970" cy="66294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.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" fillcolor="white" stroked="t" o:allowincell="f" style="position:absolute;margin-left:74.85pt;margin-top:4.1pt;width:341.05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.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804545</wp:posOffset>
                </wp:positionV>
                <wp:extent cx="1562100" cy="132397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Документ, удостоверяющийлич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.Доверенность (в случае представления интересов представителем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3" fillcolor="white" stroked="t" o:allowincell="f" style="position:absolute;margin-left:-52.8pt;margin-top:63.35pt;width:122.95pt;height:10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2. Документ, удостоверяющийличнос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.Доверенность (в случае представления интересов представителем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916940</wp:posOffset>
                </wp:positionV>
                <wp:extent cx="3609975" cy="619760"/>
                <wp:effectExtent l="5715" t="5080" r="444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по предоставлению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white" stroked="t" o:allowincell="f" style="position:absolute;margin-left:115.95pt;margin-top:72.2pt;width:284.2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ем заявления по предоставлению информации о текущей успеваемости учащегося, ведение электронного дневника и электронного журнала успевае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5319395</wp:posOffset>
                </wp:positionV>
                <wp:extent cx="2828925" cy="832485"/>
                <wp:effectExtent l="5715" t="5715" r="5080" b="508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1" fillcolor="white" stroked="t" o:allowincell="f" style="position:absolute;margin-left:0.45pt;margin-top:418.85pt;width:222.7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1365</wp:posOffset>
                </wp:positionH>
                <wp:positionV relativeFrom="paragraph">
                  <wp:posOffset>5319395</wp:posOffset>
                </wp:positionV>
                <wp:extent cx="2762250" cy="832485"/>
                <wp:effectExtent l="5080" t="5715" r="5715" b="508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предоставлении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59.95pt;margin-top:418.85pt;width:217.45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тивированный отказ в предоставлении информации о текущей успеваемости учащегося, ведение электронного дневника и электронного журнала успеваем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3230</wp:posOffset>
                </wp:positionH>
                <wp:positionV relativeFrom="paragraph">
                  <wp:posOffset>2352040</wp:posOffset>
                </wp:positionV>
                <wp:extent cx="485775" cy="428625"/>
                <wp:effectExtent l="23495" t="5715" r="22225" b="571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234.9pt;margin-top:185.2pt;width:38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1690</wp:posOffset>
                </wp:positionH>
                <wp:positionV relativeFrom="paragraph">
                  <wp:posOffset>2547620</wp:posOffset>
                </wp:positionV>
                <wp:extent cx="2503170" cy="2299335"/>
                <wp:effectExtent l="7620" t="7620" r="8255" b="698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229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ление соответствует требованиям, указанным в пункте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fillcolor="white" stroked="t" o:allowincell="f" style="position:absolute;margin-left:-64.7pt;margin-top:200.6pt;width:197.05pt;height:18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ление соответствует требованиям, указанным в пункте 2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755</wp:posOffset>
                </wp:positionH>
                <wp:positionV relativeFrom="paragraph">
                  <wp:posOffset>2720975</wp:posOffset>
                </wp:positionV>
                <wp:extent cx="1828800" cy="1960880"/>
                <wp:effectExtent l="6985" t="6985" r="7620" b="762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60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ление не соответствует требованиям, указанным в пункте 22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55.65pt;margin-top:214.25pt;width:143.95pt;height:154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ление не соответствует требованиям, указанным в пункте 22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3773170</wp:posOffset>
                </wp:positionV>
                <wp:extent cx="485775" cy="733425"/>
                <wp:effectExtent l="15240" t="5715" r="13970" b="635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33320"/>
                        </a:xfrm>
                        <a:prstGeom prst="downArrow">
                          <a:avLst>
                            <a:gd name="adj1" fmla="val 50000"/>
                            <a:gd name="adj2" fmla="val 3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57.5pt;margin-top:297.1pt;width:38.2pt;height:5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3792220</wp:posOffset>
                </wp:positionV>
                <wp:extent cx="485775" cy="714375"/>
                <wp:effectExtent l="15240" t="5715" r="13970" b="635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4240"/>
                        </a:xfrm>
                        <a:prstGeom prst="down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04.8pt;margin-top:298.6pt;width:38.2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3230</wp:posOffset>
                </wp:positionH>
                <wp:positionV relativeFrom="paragraph">
                  <wp:posOffset>1292225</wp:posOffset>
                </wp:positionV>
                <wp:extent cx="485775" cy="428625"/>
                <wp:effectExtent l="23495" t="5715" r="22225" b="5715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.9pt;margin-top:101.75pt;width:38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290" cy="43942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2844165</wp:posOffset>
                </wp:positionV>
                <wp:extent cx="3006090" cy="563880"/>
                <wp:effectExtent l="5080" t="5080" r="5715" b="5715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56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 о предоставлении информации о текущей успеваемости учащегося, ведение электронного дневника и электронного журнала успеваем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32.4pt;margin-top:223.95pt;width:236.65pt;height:4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 о предоставлении информации о текущей успеваемости учащегося, ведение электронного дневника и электронного журнала успеваемос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965</wp:posOffset>
                </wp:positionH>
                <wp:positionV relativeFrom="paragraph">
                  <wp:posOffset>1720850</wp:posOffset>
                </wp:positionV>
                <wp:extent cx="3609975" cy="539115"/>
                <wp:effectExtent l="5715" t="5715" r="4445" b="5080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3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по предоставлению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27.95pt;margin-top:135.5pt;width:284.2pt;height:4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гистрация заявления по предоставлению информации о текущей успеваемости учащегося, ведение электронного дневника и электронного журнала успевае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7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227" w:hanging="375"/>
      </w:pPr>
      <w:rPr>
        <w:i w:val="false"/>
        <w:b w:val="false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 CYR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autoSpaceDE w:val="false"/>
      <w:spacing w:lineRule="auto" w:line="360" w:before="0" w:after="0"/>
      <w:ind w:left="709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ool10sp.narod/ru" TargetMode="External"/><Relationship Id="rId7" Type="http://schemas.openxmlformats.org/officeDocument/2006/relationships/hyperlink" Target="http://school12.edusite.ru/" TargetMode="External"/><Relationship Id="rId8" Type="http://schemas.openxmlformats.org/officeDocument/2006/relationships/hyperlink" Target="mailto:soshl19sp@mail.ru" TargetMode="External"/><Relationship Id="rId9" Type="http://schemas.openxmlformats.org/officeDocument/2006/relationships/hyperlink" Target="mailto:school19@spnet.ru" TargetMode="External"/><Relationship Id="rId10" Type="http://schemas.openxmlformats.org/officeDocument/2006/relationships/hyperlink" Target="mailto:school19@spnet.ru" TargetMode="External"/><Relationship Id="rId11" Type="http://schemas.openxmlformats.org/officeDocument/2006/relationships/hyperlink" Target="mailto:samschool59@mail.ru" TargetMode="External"/><Relationship Id="rId12" Type="http://schemas.openxmlformats.org/officeDocument/2006/relationships/footer" Target="footer3.xml"/><Relationship Id="rId13" Type="http://schemas.openxmlformats.org/officeDocument/2006/relationships/image" Target="media/image1.wmf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28:00Z</dcterms:created>
  <dc:creator>lukjanova</dc:creator>
  <dc:description/>
  <cp:keywords/>
  <dc:language>en-US</dc:language>
  <cp:lastModifiedBy>Бахирева Мария</cp:lastModifiedBy>
  <cp:lastPrinted>2014-04-14T09:50:00Z</cp:lastPrinted>
  <dcterms:modified xsi:type="dcterms:W3CDTF">2014-04-22T05:49:00Z</dcterms:modified>
  <cp:revision>4</cp:revision>
  <dc:subject/>
  <dc:title>Утвержден</dc:title>
</cp:coreProperties>
</file>