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ргиево-Посадского муниципального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Московской области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1.04.2014 г. № 622-ПГ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зачислению в образовательную организац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зачислению в образовательную организацию (далее - административный регламент) устанавливает стандарт предоставления муниципальной услуги по зачислению в образовательную организацию 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образования администрации Сергиево-Посадского муниципального района (далее - управление образования), должностных лиц управления образования, либо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ставляется гражданам Российской Федерации, лицам без гражданства и иностранным гражданам, имеющим дет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ыми образовательными организациями 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ами муниципальных образовательных организаций, непосредственно предоставляющих муниципальную услугу (далее образовательные организации) и работ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управления образования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, образовательных организаций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, ответственного за предоставление муниципальной услуги, образовательных организаций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еречень типовых, наиболее актуальных вопросов граждан, относящихся к компетенции управления образования, образовательных организаций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й и многофункциональных центров, предназначенных для приема заявителей, на официальном сайте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фициальных сайтах образовательных организаций и сайтах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правления образования, ответственного за предоставление муниципальной услуги, образовательных организациях, непосредственно предоставляющих услугу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и образовательных организаций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зачислению в 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предоставления муниципальной услуги является управление образования. Непосредственно муниципальную услугу предоставляют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организации, реализующ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Сергиево-Посадского муниципального района, указанные в Приложении 1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Сергиево-Посадского муниципального района, указанные в Приложении 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образовательные организации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Сергиево-Посадского муниципального района Московской области от 28.02.2012 № 218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, О внесении изменений в постановление Главы Сергиево-Посадского муниципального района от 10.02.2012 № 164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акт организации, осуществляющей образовательную деятельность, о приеме лица на обучени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образовательной организации в срок не позднее 1 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образовательную организацию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образовательную организ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ем заявлений в первый класс образовательных организаций для закрепленных лиц начинается не позднее 10 марта и завершается не позднее 31 июля текущего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числение в образовательную организацию оформляется распорядительным актом образовательной организации в течение 7 рабочих дней </w:t>
      </w:r>
      <w:r>
        <w:rPr>
          <w:rFonts w:cs="Times New Roman" w:ascii="Times New Roman" w:hAnsi="Times New Roman"/>
          <w:sz w:val="24"/>
          <w:szCs w:val="24"/>
        </w:rPr>
        <w:t>с даты регистрации запроса заявителя о предоставлении муниципальной услуг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бразовательной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образовательные организации, передачи результата предоставления муниципальной услуги из образовательной организ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образовательную организацию, а также передачи результата муниципальной услуги из образовательной организации в многофункциональный центр устанавливаются соглашением о взаимодействии между управлением образования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венцией о правах ребенка, одобренной Генеральной Ассамблеей ООН от 20.11.89 (Сборник международных договоров СССР, выпуск XLVI, 1993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ституцией Российской Федерации (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йская газета, 1993, 25 декабря; Собрание законодательства Российской Федерации, 2009, № 4, ст. 445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ейным кодексом Российской Федерации (Собрание законодательства Российской Федерации, 1996, № 1, ст. 16);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1.12.2012 № 273-ФЗ «Об образовании в Российской Федерации» (Собрание законодательства Российской Федерации,2012, № 53 (ч. 1), ст. 7598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 131-ФЗ «Об общих принципах организации местного самоуправления в Российской Федерации»;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2003, № 40, ст. 3822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02.05.2006 № 59-ФЗ «О порядке рассмотрения обращений граждан Российской Федерации», (Собрание законодательства Российской Федерации, 2006 № 19, ст. 2060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 законом от 27.07.2006 № 152-ФЗ «О персональных данных», (Собрание законодательства Российской Федерации, 2006, № 31 (1 ч.), ст. 3451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4.06.1999 года № 120-ФЗ «Об основах системы профилактики безнадзорности и правонарушений несовершеннолетних»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1999, № 26, ст. 3177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 4528-1 «О беженцах», (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ая газета», № 126, 03.06.1997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9.02.1993 года № 4530-1 «О вынужденных переселенцах»,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1995, № 52, ст. 5110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5.07.2002 года № 115-ФЗ «О правовом положении иностранных граждан в Российской Федерации»,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2002, № 30, ст. 3032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9.03.2001 № 196 «Об утверждении Типового положения об общеобразовательном учреждении»,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2001, № 13, ст. 1252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2.03.1997 № 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, (</w:t>
      </w:r>
      <w:r>
        <w:rPr>
          <w:rFonts w:eastAsia="Times New Roman" w:cs="Times New Roman" w:ascii="Times New Roman" w:hAnsi="Times New Roman"/>
          <w:sz w:val="24"/>
          <w:szCs w:val="24"/>
        </w:rPr>
        <w:t>Собрание законодательства Российской Федерации, 17.03.1997, № 11, ст. 1326);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5.02.2012 № 107 «Об утверждении Порядка приема граждан в общеобразовательные учреждения», (Российская газета, от 25.04.2012 № 91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6.06.2012 № 504 «Об утверждении Типового положения об образовательном учреждении дополнительного образования детей, (</w:t>
      </w:r>
      <w:r>
        <w:rPr>
          <w:rFonts w:eastAsia="Times New Roman" w:cs="Times New Roman" w:ascii="Times New Roman" w:hAnsi="Times New Roman"/>
          <w:sz w:val="24"/>
          <w:szCs w:val="24"/>
        </w:rPr>
        <w:t>«Российская газета», от 15.08.2012 № 186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здравоохранения Российской Федерации от 03.07.2000 года № 241 «Об утверждении Медицинской карты для образовательных учреждений», (</w:t>
      </w:r>
      <w:r>
        <w:rPr>
          <w:rFonts w:eastAsia="Times New Roman" w:cs="Times New Roman" w:ascii="Times New Roman" w:hAnsi="Times New Roman"/>
          <w:sz w:val="24"/>
          <w:szCs w:val="24"/>
        </w:rPr>
        <w:t>«Официальные документы в образовании», 2001 № 18,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ом Московской области, (Вестник Московской областной Думы № 1, январь, 1997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27.07.2013 № 94/2013-ОЗ «Об образовании» («Ежедневные Новости. Подмосковье», от 08.08.2013 № 144,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вами образовательных организаций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порядке приема граждан в муниципальные общеобразовательные учреждения Сергиево-Посадского муниципального района, утвержденным приказом управления образования от 19.02.2014 №157 «Об утверждении Положения о порядке приема граждан в муниципальные общеобразовательные учреждения Сергиево-Посадского муниципального района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Посадского муниципального района Московской области от 26.02.2014 №282-ПГ «О закреплении микрорайонов за общеобразовательными учреждениями Сергиево-Посад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в муниципальную общеобразовательную организацию заявитель представляет заявление (образец представлен в Приложении). 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фамилия, имя, отчество (последнее - при наличии) ребенка;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дата и место рождения ребенка;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 документ, удостоверяющий личность родителя (законного представителя), либо документа, удостоверяющий личность иностранного гражданина в Российской Федера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ми, удостоверяющими личность иностранного гражданина в Российской Федерации, в соответствии со статьей 10 Федерального закона от 25 июля 2002 г. № 115-ФЗ «О правовом положении иностранных граждан в Российской Федерации»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ами, удостоверяющими личность лица без гражданства в Российской Федерации,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 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 разрешение на временное прожива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 вид на жительств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 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 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рганизацией, в которой он обучался ране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 приеме в образовательную организацию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числения в муниципальную организацию дополнительного образования заявитель представляет заявление (образец представлен в Приложении). 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 фамилия, имя, отчество (последнее - при наличии) ребенка;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дата и место рождения ребенка;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 фамилия, имя, отчество (последнее - при наличии) родителей (законных представителей) ребенк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документ, удостоверяющий личность родителя (законного представителя), либо документ, удостоверяющий личность иностранного гражданина в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при приеме в спортивные, спортивно-технические, туристские, хореографические, цирковые объединения по интересам необходимо медицинское заключение о состоянии здоровья ребенк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образовательной организации, управлении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Сергиево-Посадского муниципального района в сети Интерн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ных органов и подведомственных им организациях, и которые заявитель вправе представить по собственной инициативе, отсутствуют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управление образования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управление образования и многофункциональные центры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аза в зачислении в муниципальную общеобразовательную организаци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и документов лицом, не входящим в перечень лиц, установленный законодательством и пунктом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– непрохождение индивидуального отбора на основании оценки способностей к занятию отдельным видом искусства или спорта, а также наличие противопоказаний к занятию соответствующим видом спорта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тказа в зачислении в муниципальную образовательную организацию дополнительного образова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е в образовательной организации свобод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недостоверной, искаженной или неполной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еме в спортивные, спортивно-технические, туристские, хореографические, цирковые объединения по интересам – отсутствие медицинского заключения о состоянии здоровья ребенка либо </w:t>
      </w:r>
      <w:r>
        <w:rPr>
          <w:rFonts w:cs="Times New Roman" w:ascii="Times New Roman" w:hAnsi="Times New Roman"/>
          <w:sz w:val="24"/>
          <w:szCs w:val="24"/>
        </w:rPr>
        <w:t>наличие медицинского заключения, препятствующего обучению в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руководителем образовательной организации, заместителем Главы администрации муниципального района-начальником управления 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отсутствия мест в муниципальной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минут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управления образования, образовательных организаций и многофункциональных центров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бразовательной организа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организаций по приему платы за предоставление муниципальных услуг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а образовательной организации, многофункционального центра, должна быть размещена на личной информационной табличке и на его рабочем мест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, 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образовательную организацию, управление образования для получения муниципальной услуги не может превышать 15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бразовательной организ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образования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работник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работник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6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образовательную организацию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образовательную организацию, управление образования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образовательной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управления образ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бразовательной организации, управления образования 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 xml:space="preserve">управления образ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 любое время вправе отказаться от предварительной запис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образовательной организации, управления образования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или многофункционального центра </w:t>
      </w:r>
      <w:r>
        <w:rPr>
          <w:rFonts w:cs="Times New Roman" w:ascii="Times New Roman" w:hAnsi="Times New Roman"/>
          <w:sz w:val="24"/>
          <w:szCs w:val="24"/>
        </w:rPr>
        <w:t>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4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образовательную организацию, управление образования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разовательную организ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управление образован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пециалисты управления образования, работники образовательных организаций или многофункциональных центр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образования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, специалист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образовательной организации или многофункционального центр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прием заявления и документов и составляет расписку, которая содержи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формацию о регистрационном номере заявления о приеме ребенка в образовательную организацию, о перечне представленны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ручает расписку заявител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прием документов, в дополнение к действиям, указанным в пункте 87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, ответственный за организацию направления заявления и прилагаемых к нему документов в образовательную организ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образовательную организацию в соответствии с заключенным соглашением о взаимодействии и порядком делопроизводства, установленным в многофункциональных центра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, работник образовательной организ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образовательную организацию, управление образования посредством почтового отправления специалист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образовательной организации, ответственный за прием заявлений и документов, осуществляет действия согласно пункту 87 административного регламента, кроме действий, предусмотренных подпунктами 2, 4 пункта 87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образовательную организацию подлинники документов (копии, заверенные в установленном порядке), указанных в пункте 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,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запрос о предоставлении муниципальной услуги и документы в электронной форме подписаны электронной подписью,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направляет заявление и прилагаемые к нему документы в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образовательную организацию, управление образования или многофункциональный центр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рганизации, уставом организации фиксируется и заверяется личной подписью родителей (законных представителей) ребенк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образовательной организации – передача заявления и представленных документов работнику образовательной организации, ответственному за регистрацию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управлении образования - передача заявления и прилагаемых к нему документов в образовательную организацию;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 многофункциональных центрах – передача заявления и прилагаемых к нему документов в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работнику образователь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разовательной организации осуществляет регистрацию заявления и прилагаемых к нему документов в соответствии с порядком делопроизводства, установленным образовательной организ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рабочий день, с даты поступления заявления и прилагаемых к нему документов в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рабочего дня, следующего за днем их поступления в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образовательной организацией из многофункционального центра, осуществляется не позднее 1рабочего дня, следующего за днем их поступления в образовательную организацию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образовательной организации заявление и прилагаемые к нему документы, направляются на рассмотрение работнику образовательной организации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образовательной организ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аботником образовательной организации, ответственным за принятие решения, заявления и документов, представленных заявителе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и) муниципальной услуги осуществляется работником, ответственным за выполнение каждого административного действия, входящего в состав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:</w:t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в срок не более 2 рабочих дне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приеме либо переводе граждан для получения общего образования в образовательные организации, реализующие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роводит индивидуальный отбор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оценки способностей к занятию отдельным видом искусства или спорт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</w:rPr>
        <w:t>проверяет заявление и приложенные к нему документы, а также результаты индивидуального отбора (если такой отбор предусмотрен административным регламентом) на наличие оснований для отказа в предоставление муниципальной услуги, предусмотренных пунктом 34 административного регламент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оснований для отказа в предоставлении услуги, ответственный работник готовит решение об отказе в зачислении в образовательную организацию и представляет его на подпись руководителю образовательной организац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 ответственный работник готовит проект распорядительного акта о приеме лица на обучение и представляет его руководителю образовательной организации для подписа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й процедуры не должен превышать 3 рабочих дней со дня регистрации заявления и приложенных документов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ое в установленном порядке решение об отказе в предоставлении муниципальной услуги либо принятый в установленном порядке распорядительный акт образовательной организации о приеме лица на обучение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работнику, ответственному за выдачу результатов муниципальной услуги, принятых в установленном порядке: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образовательную организац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образовательная организация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образования и многофункциональным центро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й процедуры не должен превышать 3 рабочих дней со дня подготовки распорядительного акта образовательной организации о приеме лица на обучение либо мотивированного отказа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ителем уведомления о зачислении в муниципальную образовательную организацию либо мотивированного отказа в предоставлении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административной процедуры фиксируется в журнале, в том числе в электронной форме в информационной системе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 управления образования, образовательной организаци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ах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смотрения жалоб на действия (бездействие)работников образовательных организаций, должностных лиц управления образования, ответственных за предоставление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работника образовательной организации, должностного лица управления образования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ом, ответственным за предоставлением муниципальной услуги со стороны граждан, их объединений и организац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образовательных организаций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работников образовательных организаций, управления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образования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: заместителю Главы администрации Сергиево-Посадского муниципального района-начальнику управления образования и уполномоченные на рассмотрение жалобы должностные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ответственный за предоставления муниципальной услуги. Жалобы на решения, принятые руководителем управления образования подаются в вышестоящий орган (при его наличии), либо, в случае его отсутствия, рассматриваются непосредственно руководителем управления образования, предоставляющего муниципальную услугу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ргана, ответственного за предоставление муниципальной услуги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, подлежит рассмотрению должностным лицом, наделенным полномочиями по рассмотрению жалобы, в течение 15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образовательной организацией в срок не более 5 рабочих дн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бразовательной организации,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бразовательную организацию, управление образова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принимает 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образовательных организациях, управлении образования и многофункциональных центрах, на официальных сайтах образовательных организаций, управления образования и многофункциональных центр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образован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бразовательной организаци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образовательной организации,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управление образования, должностных лиц управления образования,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и многофункциональном центре, на официальном сайте управления образования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также информация может быть сообщена заявителю в устной и (или) письменной форме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spacing w:before="60" w:after="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ргиево-Посадского муниципального района</w:t>
      </w:r>
    </w:p>
    <w:p>
      <w:pPr>
        <w:pStyle w:val="ListParagraph"/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Сергиево-Посадского муниципального района Московской области: 141300, Московская область, г. Сергиев Посад, проспект Красной Армии, дом 169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администрации Сергиево-Посадского муниципального района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41300, Московская область, г. Сергиев Посад, проспект Красной Армии, дом 169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47-38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Сергиево-Посад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i/>
          <w:sz w:val="28"/>
          <w:szCs w:val="28"/>
        </w:rPr>
        <w:t>:/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rgiev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ергиево-Посадского муниципального района Московской области в сети Интернет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gie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sa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/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autoSpaceDE w:val="false"/>
        <w:spacing w:before="60" w:after="60"/>
        <w:ind w:left="-142" w:firstLine="68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Сергиево-Посадского муниципального района Московской области.</w:t>
      </w:r>
    </w:p>
    <w:p>
      <w:pPr>
        <w:pStyle w:val="ListParagraph"/>
        <w:autoSpaceDE w:val="false"/>
        <w:spacing w:before="60" w:after="60"/>
        <w:ind w:left="900" w:hanging="3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равления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ергиево-Посадский муниципальный район, проспект Красной Армии, дом 203В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 образов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938"/>
      </w:tblGrid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-146" w:leader="none"/>
              </w:tabs>
              <w:spacing w:before="60" w:after="60"/>
              <w:ind w:right="93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 xml:space="preserve">График приема заявителей в управлении образования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образования: 141300, Московская область, г. Сергиев Посад, проспект Красной Армии, дом 203В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47-38-0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управления образования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brazova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rgie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 образования 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dydar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Многофункциональные центры, расположенные на территории Сергиево-Посадского муниципального района Московской области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ногофункциональных центров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8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.00-17.00, перерыв на обед: 13.00-14.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ногофункционального центра: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ногофункционального центра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ногофункционального центра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Муниципальные образовательные организации, непосредственно предоставляющие муниципальную услугу: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организации, реализующ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овные общеобразовательные программы начального общего, основного общего, среднего общего образования, расположенные на территории Сергие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бразовательных организаций, предоставляющих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ргиево-Посад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591"/>
        <w:gridCol w:w="1276"/>
        <w:gridCol w:w="3119"/>
        <w:gridCol w:w="269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ергиево-Посадская гимназия им. И.Б. Ольбинског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3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9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imna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mna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I Ударной Армии, д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95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7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sposad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Физико-математический лиц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. Маркс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5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1000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МЛ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8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chool4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s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 № 5 г.Сергиева Поса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 –43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ymnasia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ymnazia5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5, Московская область, г.Сергиев Посад, ул. Железнодорож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1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6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6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Птицеград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21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hina43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l8sp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7, Московская область, г.Сергиев Посад, ул. Молодеж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07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7, Московская область, Сергиево-Посадский район, п.Березняки, д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63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1073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-1073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chool1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1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редняя общеобразовательная школа №1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4, Московская область, г.Сергиев Посад-14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7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s_12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12.edusite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1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8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уликов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1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che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4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4.spne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Скоропусковский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54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45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la150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5, Московская область, г.Сергиев Посад, ул. Клубн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7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-1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@m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Основная общеобразовательная школа №1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35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ool17-gaes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ogorodskoe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5, Московская область, г.Сергиев Посад, ул. Молодежн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62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66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-posad-school18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Булав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93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_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19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19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1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1sp@yandex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21sposa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Н.Гром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20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2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2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coz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8, Московская область, г.Сергиев Посад, мкр. Семхоз, Советская площадь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62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73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semhoz-23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.1g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Лицей №24 имени Героя Советского Союза А.В. Корявин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6, Московская область, г.Сергиев Посад - 6,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01-94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-1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y24200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24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3, Московская область, Сергиево-Посадский район, п.Лоз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96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9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vkukushkinа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ou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82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mmash26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п.Мостовик, ул. Первомай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34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sosh27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27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2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35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2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Начальная общеобразовательная школа №2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Маяковс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29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2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osh_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2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sh7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59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k5peresvet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5peresvet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Средняя общеобразовательная школа №8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Мир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sc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imd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osh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начальная общеобразовательная школа №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26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@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основна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2, Московская область, Сергиево-Посадский район, г.Хотьково, ул. Пушк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88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ool4x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айолик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8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2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CON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CON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Бужани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п.Бужаниново, ул. Полев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2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.buzhschool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zhschool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Воздвиже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2, Московская область, Сергиево-Посадский район, п.Заречный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5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co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с.Васильевское,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tmixc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silev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“Загорские дали”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7, Московская область, Сергиево-Посадский район, посёлок «Загорские дали»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hool-z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-zd.siteedi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онстантин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20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a1030ta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Кузьми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Кузьмино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8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zmino4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zmino4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ар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66, Московская область, Сергиево-Посадский район, д.Марьино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ka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ишут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37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mishutin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tino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Муха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7, Московская область, Сергиево-Посадский район, с.Муханово, ул. Советск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7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uk-shko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oshmuha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амотов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1-71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mschool59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sam59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ват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9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vatkov-sch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cromancersp.110mb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Сел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0, Московская область, Сергиево-Посадский район, д.Селково, д.2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8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aro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Торгаш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2, Московская область, Сергиево-Посадский район, д.Торгашино, д.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1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orgashinoramblerr20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rgashi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ogsp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«Шабур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45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aburnov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burn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Шемет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35, Московская область, Сергиево-Посадский район, с.Шем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23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_galy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oolshemetov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начальные Школы-детские са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1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алова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3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-sad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-сад1сп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- детский сад №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3, Московская область, г.Сергиев Посад, ул. Базисный питомник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05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kola-sad2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-сад2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6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Сергиев Посад, ул. Воробьевская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0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7 компенсирующего вида» г.Пересв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-11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kolasad7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kola-ddd7.jimdo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Другие виды образовательных учрежд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ВСОУ «Вечерняя (сменная)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55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shkol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7 VIII вида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37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shkola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korrschool7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с.Бужаниново, ул. Полев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-12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yabova_d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Не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Московская область, г.Сергиев Посад, ул. Клубная, д.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7-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 «Школа-интернат им. Преподобного Сергия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, Сергиево-Посадский район, д.Топо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57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34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fo@shkolasergiya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ergiy-school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Хотьковская специальная (коррекционная) общеобразовательная школа-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а Московской области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51, Сергиево-Посадский район, д.Жучки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14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-03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otko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бразовательных организаций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436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.30 – 16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образовательных организациях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4560"/>
      </w:tblGrid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.00 -15.00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ые образовательные организации дополнительного образования, реализующие образовательные программы дополнительного образования, расположенные на территории Сергиево-Посадского муниципального района Москов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Учрежде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en-US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Детско-юношеская спортивная школа (г. Сергиев Посад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 г. Сергиев Посад, ул. Л.Булавина, д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-02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ydenova-5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kola-sport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Центр детского творчества “Кругозор” (г.Сергиев Посад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 г. Сергиев Посад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, д.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07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rugoz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rugozor-7.ucoz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Дворец творчества детей и молодежи «Истоки» (г.Сергиев Посад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 г. Сергиев Посад, ул. Вознесенская,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-41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tdm_istoki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tdm-istoki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Центр детского творчества (г.Краснозаводск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1 Сергиево-Посадский район, г.Краснозавод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рудовые резервы, д.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5-11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Val"/>
                <w:rFonts w:eastAsia="Times New Roman" w:cs="Times New Roman" w:ascii="Times New Roman" w:hAnsi="Times New Roman"/>
                <w:sz w:val="24"/>
                <w:szCs w:val="24"/>
              </w:rPr>
              <w:t>centr.krasnosavodsk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Детская школа искусств “Гармония” (г.Пересвет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 Сергиево-Посадский район, г. Перес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ионерская, д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3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oudodgarrmo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arrmonia-peresvet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Дом детства и юношества “Кристалл” (г.Хотьково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70 Сергиево-Посадский район, г.Хоть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2-я Рабочая, д.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/ф 543-59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3594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ДОД Центр детского (юношеского) технического творчества “Юность” (г.Сергиев Посад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00 г. Сергиев Посад, проезд. Новозагорский, д.3-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/ф 540-49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-16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ostcdtt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no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ДОД Станция юных техников "Спутник” (г.Пересвет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20 Сергиево-Посадский район, г. Пересвет, ул. Октябрьская. д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-70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utnik9000@gmail.com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бразовательных организаций</w:t>
      </w: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436"/>
      </w:tblGrid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– 20.00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заявления для зачисления в муниципальную общеобразовательную организацию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иректора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</w:t>
      </w:r>
    </w:p>
    <w:p>
      <w:pPr>
        <w:pStyle w:val="ConsPlusNonformat"/>
        <w:spacing w:lineRule="auto" w:line="27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, место ро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_________ класс Вашей образовательной организации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(а)__классов _____________________________________________.</w:t>
      </w:r>
    </w:p>
    <w:p>
      <w:pPr>
        <w:pStyle w:val="ConsPlusNonformat"/>
        <w:spacing w:lineRule="auto" w:line="276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ыдущую образовательную организацию)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__________________________ язык</w:t>
      </w:r>
    </w:p>
    <w:p>
      <w:pPr>
        <w:pStyle w:val="ConsPlusNonformat"/>
        <w:spacing w:lineRule="auto" w:line="276"/>
        <w:ind w:left="212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иеме в 1-й класс не заполняется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  уставом образовательной организации,    основными    образовательными    программами,   реализуемыми образовательной   организацией,   и   другими   документами,  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своих  персональных  данных 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бразовательную организ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электронного документ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  <w:r>
        <w:br w:type="page"/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заявления для зачисления в муниципальную образовательную организацию дополните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 организации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иректора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одителя, законного представителя)</w:t>
      </w:r>
    </w:p>
    <w:p>
      <w:pPr>
        <w:pStyle w:val="ConsPlusNonformat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___________________________________________________</w:t>
      </w:r>
    </w:p>
    <w:p>
      <w:pPr>
        <w:pStyle w:val="ConsPlusNonformat"/>
        <w:spacing w:lineRule="auto" w:line="276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ind w:left="2124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, место ро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в ______________________</w:t>
      </w:r>
    </w:p>
    <w:p>
      <w:pPr>
        <w:pStyle w:val="ConsPlusNonformat"/>
        <w:spacing w:lineRule="auto" w:line="276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образовательной организ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лицензией    на    осуществление   образовательной   деятельности, свидетельством   о   государственной   аккредитации   образовательной организации,   уставом образовательной организации,    основными    образовательными    программами,   реализуемыми образовательной организацией,   и   другими   документами,   регламентирующими   организацию образовательного процесса, ознакомлен(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работку  своих  персональных  данных  и персональных данных моего ребенка согласен(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образовательную организ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ind w:left="1985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1985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60" w:after="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ода</w:t>
        <w:tab/>
        <w:tab/>
        <w:tab/>
        <w:tab/>
        <w:tab/>
        <w:t>_____________________</w:t>
      </w:r>
    </w:p>
    <w:p>
      <w:pPr>
        <w:pStyle w:val="ConsPlusNonformat"/>
        <w:spacing w:lineRule="auto" w:line="276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лок- схема предоставления муниципальной услуги по зачислению в образовательную организацию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83" w:dyaOrig="406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8.6pt;height:419.7pt" filled="f" o:ole="">
            <v:imagedata r:id="rId17" o:title=""/>
          </v:shape>
          <o:OLEObject Type="Embed" ProgID="" ShapeID="ole_rId16" DrawAspect="Content" ObjectID="_1829137974" r:id="rId16"/>
        </w:objec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993" w:leader="none"/>
        </w:tabs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668" w:dyaOrig="116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6.9pt;height:605.3pt" filled="f" o:ole="">
            <v:imagedata r:id="rId19" o:title=""/>
          </v:shape>
          <o:OLEObject Type="Embed" ProgID="" ShapeID="ole_rId18" DrawAspect="Content" ObjectID="_1143522804" r:id="rId18"/>
        </w:objec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1504" w:dyaOrig="91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2.65pt;height:448.85pt" filled="f" o:ole="">
            <v:imagedata r:id="rId21" o:title=""/>
          </v:shape>
          <o:OLEObject Type="Embed" ProgID="" ShapeID="ole_rId20" DrawAspect="Content" ObjectID="_766400727" r:id="rId20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1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5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 CYR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b w:val="false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927" w:leader="none"/>
        <w:tab w:val="left" w:pos="1276" w:leader="none"/>
      </w:tabs>
      <w:autoSpaceDE w:val="false"/>
      <w:spacing w:lineRule="auto" w:line="360" w:before="0" w:after="0"/>
      <w:ind w:left="927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0473F21918F4DFB1A13779EA69A4A25028882020761329FB53275BB92B8E77227F25F55EB72D8AWDe3M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okdydareva@mail.ru" TargetMode="External"/><Relationship Id="rId8" Type="http://schemas.openxmlformats.org/officeDocument/2006/relationships/footer" Target="footer3.xml"/><Relationship Id="rId9" Type="http://schemas.openxmlformats.org/officeDocument/2006/relationships/hyperlink" Target="http://scool10sp.narod/ru" TargetMode="External"/><Relationship Id="rId10" Type="http://schemas.openxmlformats.org/officeDocument/2006/relationships/hyperlink" Target="http://school12.edusite.ru/" TargetMode="External"/><Relationship Id="rId11" Type="http://schemas.openxmlformats.org/officeDocument/2006/relationships/hyperlink" Target="mailto:soshl19sp@mail.ru" TargetMode="External"/><Relationship Id="rId12" Type="http://schemas.openxmlformats.org/officeDocument/2006/relationships/hyperlink" Target="mailto:school19@spnet.ru" TargetMode="External"/><Relationship Id="rId13" Type="http://schemas.openxmlformats.org/officeDocument/2006/relationships/hyperlink" Target="mailto:school19@spnet.ru" TargetMode="External"/><Relationship Id="rId14" Type="http://schemas.openxmlformats.org/officeDocument/2006/relationships/hyperlink" Target="mailto:samschool59@mail.ru" TargetMode="External"/><Relationship Id="rId15" Type="http://schemas.openxmlformats.org/officeDocument/2006/relationships/footer" Target="footer4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0:00Z</dcterms:created>
  <dc:creator>Тимченко Анатолий Евгеньевич</dc:creator>
  <dc:description/>
  <cp:keywords/>
  <dc:language>en-US</dc:language>
  <cp:lastModifiedBy>Бахирева Мария</cp:lastModifiedBy>
  <cp:lastPrinted>2014-04-12T19:06:00Z</cp:lastPrinted>
  <dcterms:modified xsi:type="dcterms:W3CDTF">2014-04-25T07:31:00Z</dcterms:modified>
  <cp:revision>5</cp:revision>
  <dc:subject/>
  <dc:title>Утвержден</dc:title>
</cp:coreProperties>
</file>