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623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администрацией Сергиево-Посадского муниципального района Московской области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ергиево-Поса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ергиево 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Сергиево-Посадского муниципального района Московской области, должностных лиц управления образования администрации Сергиево-Посадского муниципального района Московской области, либо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 администрации Сергиево-Посадского муниципального района Московской области (далее управление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(далее – заявители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Сергиево-Посад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,работниками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образования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образования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и многофункциональных центров, предназначенных для приема заявителей, на официальном сайте управления образования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правления образования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управлением образ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Сергиево-Посадского муниципального района Московской области от 28.02.2012 № 218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, О внесении изменений в постановление Главы Сергиево-Посадского муниципального района от 10.02.2012 № 164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оставление заявителю информации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режиме работы муниципального общеобразовательного учреждения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организациях, находящихся в Московской област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в срок не позднее 1 рабочего дня, следующего за днем поступления в управление образования, многофункциональный цен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образования, осуществляется в срок не позднее 1 рабочего дня, следующего за днем поступления в управление образова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управление образования,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, передачи результата предоставления муниципальной услуги из управления образования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, а также передачи результата муниципальной услуги из управления образования в многофункциональный центр устанавливаются соглашением о взаимодействии между управлением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ая газета, № 54, 16.03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ом Московской области от 30.04.2009 № 41/2009-ОЗ (ред. от 27.07.2013) "Об образовании"(Ежедневные Новости. Подмосковье, № 144, 08.08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Подмосковье, № 199, 24.10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Подмосковье, № 77, 05.05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ыми муниципальными правовыми актами муниципального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и образования или многофункциональном центр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Сергиево-Посадского муниципального район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многофункциональный цен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многофункциональные центры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муниципального района-начальником управления образования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00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,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образования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предоставления информации об организации общедоступного и бесплатного дошкольного, начального общего. Основного общего, среднего общего образования, а также дополнительного образования в общеобразовательных учреждениях, расположенных на территории Московской области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взаимодействия с должностными лиц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и образования для получения муниципальной услуги не может превышать 15 минут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образования и многофункциональным центром, заключенным в установленном порядке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управление образования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управления образования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управления образования или многофункциональный центр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или многофункциональный центр, может распечатать аналог талона-подтвержде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управления образования 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управления образ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: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образования или работники многофункционального цент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образования посредством почтового отправления специалист управления образования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 или многофункциональный центр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 - передача заявления и прилагаемых к нему документов сотруднику управления образования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образования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, многофункционального цент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управление 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управление 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управление 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образования  из многофункционального центра, осуществляется не позднее 1 календарного дня, следующего за днем их поступления в управление 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управления образования, работнику многофункционального центра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, работнику многофункционального центра ответственному за предоставление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заявления и документов сотруднику управления образования 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административного действия по рассмотрению зая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яет 10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управления образования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заместителю Главы администрации муниципального района-начальнику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ляет 25 дн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управления образования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и10 дней направляет указанные документы на подпись заместителю Главы администрации муниципального района-начальнику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бразовательную организацию,управление образ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образования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и многофункциональным центр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образования, ответственных за предоставление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иобразовательнойорганизаци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приказа управления образования специалистами управления образования, ответственными за предоставлением муниципальной услуги со стороны граждан, их объединений и организаци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управления образова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на в управление образования администрации Сергиево-Посадского муниципального района, вышестоящий орган (при его наличии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управления образования подаются в вышестоящий орган (при его наличии), либо, в случае его отсутствия, рассматриваются непосредственно руководителем управления образования, предоставляющего муниципальную услуг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,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и образования и многофункциональных центрах, на официальном сайте управления образования и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образова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обра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управления образования, должностных лиц управления образования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и многофункциональном центре, на официальном сайте управления образования 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Администрация Сергиево-Посад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41300, Московская область, г. Сергиев Посад, проспект Красной Армии, дом 16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: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41300, Московская область, г. Сергиев Посад, проспект Красной Армии, дом 16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bCs/>
          <w:sz w:val="24"/>
          <w:szCs w:val="24"/>
        </w:rPr>
        <w:t>8(496)547-38-0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Сергиево-Посадского муниципального района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ergie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Сергиево-Посадского муниципального районав сети Интернет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gievposad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Управление образования администрации Сергиево-Посад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, проспект Красной Армии, дом 203В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График работы управленияобразования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еда: 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еда: 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1300, Московская область, г. Сергиев Посад, проспект Красной Армии, дом 203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47-38-0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>: /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в сети Интернет:/</w:t>
      </w:r>
      <w:r>
        <w:rPr>
          <w:rFonts w:cs="Times New Roman" w:ascii="Times New Roman" w:hAnsi="Times New Roman"/>
          <w:sz w:val="24"/>
          <w:szCs w:val="24"/>
          <w:lang w:val="en-US"/>
        </w:rPr>
        <w:t>okdydar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функциональные цент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енные на территории *наименование муниципально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в случае предоставления услуги на базе многофункционального центра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образования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5909945" cy="544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color w:val="000000"/>
      <w:sz w:val="32"/>
      <w:szCs w:val="32"/>
      <w:lang w:val="en-US"/>
    </w:rPr>
  </w:style>
  <w:style w:type="character" w:styleId="Style14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HeaderChar1">
    <w:name w:val="Header Char1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Пользователь</dc:creator>
  <dc:description/>
  <cp:keywords/>
  <dc:language>en-US</dc:language>
  <cp:lastModifiedBy>Бахирева Мария</cp:lastModifiedBy>
  <cp:lastPrinted>2014-04-15T15:11:00Z</cp:lastPrinted>
  <dcterms:modified xsi:type="dcterms:W3CDTF">2014-04-21T11:55:00Z</dcterms:modified>
  <cp:revision>3</cp:revision>
  <dc:subject/>
  <dc:title>Утвержден</dc:title>
</cp:coreProperties>
</file>