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.04.2014 г. № 625-П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</w:p>
    <w:p>
      <w:pPr>
        <w:pStyle w:val="Normal"/>
        <w:shd w:fill="FFFFFF" w:val="clear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(далее - административный регламент) устанавливает стандарт предоста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образования администрации Сергиево-Посадского муниципального района Московской области (далее - управление образования), должностных лиц управления образования, либо муниципальных служащи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ставляется физическим лицам в лице совершеннолетних детей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дителям (законным представителям) несовершеннолетних детей и юридическим лицам </w:t>
      </w:r>
      <w:r>
        <w:rPr>
          <w:rFonts w:cs="Times New Roman" w:ascii="Times New Roman" w:hAnsi="Times New Roman"/>
          <w:sz w:val="24"/>
          <w:szCs w:val="24"/>
        </w:rPr>
        <w:t>(далее – заявител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бращении за получением муниципальной услуги от имени заявителей взаимодействие с управлением образованияадминистрации Сергиево-Посадского муниципального района Московской области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управления обра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 управления образования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управления образования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управления образования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, 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управления образования, и ответы на н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образования, предназначенных для приема заявителей, на официальном сайте управления образова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управления образования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управления образования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ListParagraph"/>
        <w:numPr>
          <w:ilvl w:val="0"/>
          <w:numId w:val="3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ветственным органом за организацию предоставления муниципальной услуги является управление образования. Непосредственно муниципальную услугу предоставляют образовательные организации, расположенные на территор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организует предоставление муниципальной услуги по принципу «одного окна».</w:t>
      </w:r>
    </w:p>
    <w:p>
      <w:pPr>
        <w:pStyle w:val="ListParagraph"/>
        <w:numPr>
          <w:ilvl w:val="0"/>
          <w:numId w:val="3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, предоставляющие муниципальную услугу по 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>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Сергиево-Посадского муниципального района Московской области от10.02.2012 №164-ПГ «Об утверждении перечня первоочередных муниципальных услуг, предоставляемых администрацией Сергиево-Посадского муниципального района в электронном виде, а также услуг, предоставляемых в электронном виде муниципальными учреждениями Сергиево-Посадск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113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- предоставление информации о результатах сданных экзаменов, тестирования и иных вступительных испытаний или </w:t>
      </w: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shd w:fill="FFFFFF" w:val="clear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-предоставление информации о зачислении в обще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113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управлении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в срок не позднее 1 рабочего дня, следующего за днем поступления в управление образования, образовательную организ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в управление образования, осуществляется в срок не позднее 1 рабочего дня, следующего за днем поступления в управление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управлении образования, образовательной организаци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со дня регистрации запроса на получение муниципальной услуги в управлении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714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календарных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онституцией Российской Феде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Собрание законодательства Российской Федерации, 2009, № 4, ст. 44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ым законом от 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 1, ст. 17, 25; 2006, № 1, ст. 10; № 23, ст. 2380; № 30, ст. 3296; № 31, ст. 3452; № 43, ст. 4412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50, ст. 5279; 2007, № 1, ст. 21; № 21, ст. 2455; № 25, ст. 2977; № 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№ 43, ст. 5454)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(в ред. от 23.07.2013) 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коном Московской области от 30.04.2009 № 41/2009-ОЗ (ред. от 27.07.2013) «Об образовании»(Ежедневные Новости.Подмосковье, № 144, 08.08.2013)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становлением Правительства Московской области от 25.04.2011 № 365/15"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Ежедневные Новости.Подмосковье, № 77, 05.05.2011)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ыми муниципальными правовыми актами муниципального образов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 заявление, которое долж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ать следующие све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зические лица указывают фамилию, имя, отчество (последнее - при наличии), запрашиваемую информацию, личную подпись и дату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юридические лица указывают в заявлении организационно-правовую форму, запрашиваемую информацию, подпись и дату руководителя юридического лиц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 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заявлению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, удостоверяющего личность заявителей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бумажном виде форма заявления может быть получена заявителем непосредственно в 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управлении образования,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Сергиево-Посадского муниципального района Московской области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не предусмотре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явления лицом, не входящим в перечень лиц, установленный пунктом3 настоящего административного регламента;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запрашиваемая информация не относится к вопросам предоставления информации о результатах сданных экзаменов, тестирования и иных вступительных испытаний, а также о зачислении в образовательные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заместителем Главы администрации муниципального района-начальником управления образования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, или направляться по почте в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мину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управления образован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управления образования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</w:t>
      </w:r>
    </w:p>
    <w:p>
      <w:pPr>
        <w:pStyle w:val="ListParagraph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управления образования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й с должностными лиц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управлении образования для получения муниципальной услуги не может превышать 15минут.</w:t>
      </w:r>
    </w:p>
    <w:p>
      <w:pPr>
        <w:pStyle w:val="Style18"/>
        <w:spacing w:lineRule="auto" w:line="276" w:before="6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 в электронной форм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управление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 управления образова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через официальный сайт управления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равления образования, может распечатать аналог талона-подтвержд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управления образования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управления образования в зависимости от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5"/>
        </w:numPr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5"/>
        </w:numPr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тельную организацию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управление образов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ListParagraph"/>
        <w:widowControl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бразовательные организации посредством личного обращения заяв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рием заявления и документов, необходимых для предоставления муниципальной услуги, осуществляют сотрудники управления образования либо образовательной организ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управление образования либо образовательную организацию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управления образования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управление образованияпосредством почтового отправления специалист управления образования, ответственный за прием заявлений и документов, осуществляет действия согласно пункту 82 административного регламента, кроме действий, предусмотренных подпунктами 2, 4 пункта 82 административного регламента.</w:t>
      </w:r>
    </w:p>
    <w:p>
      <w:pPr>
        <w:pStyle w:val="ListParagraph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ях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управление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равлении образования - передача заявления и прилагаемых к нему документов сотруднику управления образования, ответственному за регистрацию поступившего запроса на предоставление муниципальной услуг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бразовательных организациях - передача заявления и прилагаемых к нему документов сотруднику образовательной организации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tabs>
          <w:tab w:val="clear" w:pos="708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управления образования, образовательной организации,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управлением образования, образовательной организации,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правление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равление образ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в управлении образованиязаявление и прилагаемые к нему документы, направляются на рассмотрение специалисту управления образования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4"/>
          <w:szCs w:val="24"/>
        </w:rPr>
        <w:t>*наименование ОМС*</w:t>
      </w:r>
      <w:r>
        <w:rPr>
          <w:rFonts w:cs="Times New Roman" w:ascii="Times New Roman" w:hAnsi="Times New Roman"/>
          <w:sz w:val="24"/>
          <w:szCs w:val="24"/>
        </w:rPr>
        <w:t>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заявления и документов сотруднику управления образования или работнику образовательной организации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 образования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ункте 24 административного регламент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30 дн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31 административного регламента, сотрудник управления образования, образовательной организации,ответственный за предоставление муниципальной услуги готовит мотивированный отказ в предоставлении муниципальной услуги и направляет на подпись руководителю управления образования, 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0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1 административного регламента сотрудник управления образования,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и10 дней,направляет указанные документы на подпись руководителю управления образования, 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управление образования, образовательную организац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управления образова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управления образования, ответственных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образования, ответственного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образова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управления образования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на основании приказа управления образования специалистами, ответственными за предоставлением муниципальной услуги со стороны граждан, их объединений и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 управления образования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управления образования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 Московской области,должностные лица управления образования уполномочены на рассмотрение жалобы н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управления образования, подаются в вышестоящий орган (при его наличии), либо, в случае его отсутствия, рассматриваются непосредственно руководителем управления образования, предоставляющего муниципальную услуг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е образования по почте, 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условии, что указанное обращение и ранее направляемые обращения направлялись в управление образова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равление образован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,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управлении образования на официальном сайте управления образования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управления образования, образовательной организаци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управлении образования, образовательной организации копии документов, подтверждающих обжалуемое действие (бездействие), решение должностного лиц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3. Информирование заявителей о порядке подачи и рассмотрения жалобы на решения и действия (бездействие) управления образования, должностных лиц управления образования, муниципальных служащих, осуществляется посредством размещения информации на стендах в местах предоставления муниципальной услуги в управлении образования, 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*наименование ОМС*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Сергиево-Посадского муниципального района Московской области:</w:t>
      </w:r>
    </w:p>
    <w:p>
      <w:pPr>
        <w:pStyle w:val="ListParagraph"/>
        <w:autoSpaceDE w:val="false"/>
        <w:spacing w:before="60" w:after="60"/>
        <w:ind w:left="0"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я Сергиево-Посадского муниципального района Московской области: Сергиево-Посадский муниципальный район, проспект Красной Армии, дом 169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администрация Сергиево-Посад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7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администрация Сергиево-Посад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7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я Сергиево-Посадского муниципального района Московской области: 141300, Московская область, г. Сергиев По сад, проспект Красной Армии, дом 169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547-38-00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я Сергиево-Посадского муниципального района Московской области: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Сергиево-Посадского муниципального района Московской области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правление образования администрации Сергиево-Посадского муниципального района Московской области.</w:t>
      </w:r>
    </w:p>
    <w:p>
      <w:pPr>
        <w:pStyle w:val="ListParagraph"/>
        <w:autoSpaceDE w:val="false"/>
        <w:spacing w:before="60" w:after="6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образован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ергиево-Посадский муниципальный район, проспект Красной Армии, дом 203-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7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приема заявителей в управлении образования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0-17.00, перерыв на обед: 13.00-14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образования: 141300, Московская область, г. Сергиев Посад, проспект Красной Армии, дом 203В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547-38-00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образования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obrazovan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 образования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dydar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разовательных организаций непосредственно предоставляющих муниципальную услугу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бразовательных организаций, предоставляющих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Сергиево-Посад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591"/>
        <w:gridCol w:w="1276"/>
        <w:gridCol w:w="3119"/>
        <w:gridCol w:w="269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ергиево-Посадская гимназия им. И.Б. Ольбинского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Вознесенская, д.3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9-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0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mna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naz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I Ударной Армии, д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95-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07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1sp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1sposad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Физико-математический лицей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К. Маркс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5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50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1000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МЛ.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Дружбы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08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school4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№ 5 г.Сергиева Поса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Хотьковский проезд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 –43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ymnasia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mnazia5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6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15, Московская область, г.Сергиев Посад, ул. Железнодорожная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51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6sp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6sp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8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Птицеградск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-21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shina43@b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l8sp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ачальная общеобразовательная школа №9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7, Московская область, г.Сергиев Посад, ул. Молодеж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07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0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57, Московская область, Сергиево-Посадский район, п.Березняки, д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63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-1073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chool-107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Дружбы, д. 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0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school1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11sp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Средняя общеобразовательная школа №1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14, Московская область, г.Сергиев Посад-14,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79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s_12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chool12.edusite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ачальная общеобразовательная школа №13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36, Московская область, Сергиево-Посадский район, п.Реммаш, ул. Мир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81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o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Куликова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1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chel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dex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14.spnet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364, Московская область, Сергиево-Посад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коропусковский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-54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-45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la1508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6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5, Московская область, г.Сергиев Посад, ул. Клубна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7-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-17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@m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Основная общеобразовательная школа №17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2, Московская область, Сергиево-Посадский район, п.Богородское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35-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ool17-gaes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gorodskoe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17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15, Московская область, г.Сергиев Посад, ул. Молодежная, 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62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66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-posad-school18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-school18.ucoz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9 с углубленным изучением отдельных предмето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Булавин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93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u_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chool19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.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пр. Красной Армии, д.21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17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21sp@yandex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21sposa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Н.Громов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20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22sp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2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coz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3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8, Московская область, г.Сергиев Посад, мкр. Семхоз, Советская площадь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-62-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73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-semhoz-23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o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.1g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Лицей №24 имени Героя Советского Союза А.В. Корявин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6, Московская область, г.Сергиев Посад - 6, ул. Шко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1-94-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-12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y242007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й24.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3, Московская область, Сергиево-Посадский район, п.Лоза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-96-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-98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vkukushkinа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uschool25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6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36, Московская область, Сергиево-Посадский район, п.Реммаш, ул. Школьн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82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mmash26@rambl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7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54, Московская область, Сергиево-Посадский район, п.Мостовик, ул. Первомайская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34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sosh27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2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.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8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2, Московская область, Сергиево-Посадский район, п.Богородское,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35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ачальная общеобразовательная школа №29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Маяковского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6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kola29sp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o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Краснозаводская средняя общеобразовательная школа №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рудовые резервы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20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osh_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osh1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Краснозаводская средняя общеобразовательная школа №7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роителей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25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sh7@rambl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5 с углубленным изучением отдельных предметов г.Пересвет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0, Московская область, Сергиево-Посадский район, г.Пересвет, ул. Советск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59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74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k5peresvet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5peresvet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8 г.Пересвет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0, Московская область, Сергиево-Посадский район, г.Пересвет, ул. Мира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78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c8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im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Хотьковская средняя общеобразовательная школа №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70, Московская область, Сергиево-Посадский район, г.Хотьково, ул. Седина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00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osh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Хотьковская начальная общеобразовательная школа №3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71, Московская область, Сергиево-Посадский район, г.Хотьково, ул. Михеенко, д.12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26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3hot@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3h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Хотьковская основная общеобразовательная школа №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72, Московская область, Сергиево-Посадский район, г.Хотьково, ул. Пушкина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88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ool4x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Хотьковская средняя общеобразовательная школа №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71, Московская область, Сергиево-Посадский район, г.Хотьково, ул. Майолик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08-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20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CON5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CON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Бужанин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6, Московская область, Сергиево-Посадский район, п.Бужаниново, ул. Полевая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12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.buzhschool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zhschoo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Воздвижен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62, Московская область, Сергиево-Посадский район, п.Заречный, д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51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ozd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ozd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coz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Васильев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54, Московская область, Сергиево-Посадский район, с.Васильевское,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31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tmixc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silev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“Загорские дали”»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67, Московская область, Сергиево-Посадский район, посёлок «Загорские дали», д.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35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-zd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-zd.siteedit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Константинов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0, Московская область, Сергиево-Посадский район, с.Константиново, ул. Школьная, д.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20-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1030ta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ool-konst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Кузьмин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3, Московская область, Сергиево-Посадский район, д.Кузьмино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-83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zmino45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zmino4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Марь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66, Московская область, Сергиево-Посадский район, д.Марьино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11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oo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ska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Мишут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37, Московская область, Сергиево-Посадский район, д.Мишутино,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37-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mishutino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sh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ino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Мухан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7, Московская область, Сергиево-Посадский район, с.Муханово, ул. Советская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-71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k-shko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shmuha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Самотов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3, Московская область, Сергиево-Посадский район, д.Самотовино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-71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mschool59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sam59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Сватков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5, Московская область, Сергиево-Посадский район, с.Сватково, д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92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atkov-sch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cromancersp.110mb.co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Селков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30, Московская область, Сергиево-Посадский район, д.Селково, д.2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48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h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sе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v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h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sе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v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ro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Торгаш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32, Московская область, Сергиево-Посадский район, д.Торгашино, д.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41-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41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rgashinoramblerr20@rambl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gashin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logsp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Шабурн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1, Московская область, Сергиево-Посадский район, д.Шабурново, д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45-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aburnovo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bur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Шемет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35, Московская область, Сергиево-Посадский район, с.Шем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23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_gal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shemetov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начальные Школы-детские са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1 компенсирующего ви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Валовая,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34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kola-sad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-сад1сп.р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- детский сад №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3, Московская область, г.Сергиев Посад, ул. Базисный питомник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05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kola-sad2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-сад2.р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6 компенсирующего ви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Сергиев Посад, ул. Воробьевская,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50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kola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7 компенсирующего вида» г.Пересв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0, Московская область, Сергиево-Посадский район, г.Пересвет, ул. Гагарина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-11-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kolasad7@b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kola-ddd7.jimdo.co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Другие виды образовательных учрежд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ВСОУ «Вечерняя (сменная)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пр. Красной Армии, д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1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5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dex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shkol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us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7 VIII вида»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Вознесенская, д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37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shkola7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korrschool7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6, Московская область, Сергиево-Посадский район, с.Бужаниново, ул. Полевая,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12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yabova_dd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Негосударственные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О «Православная гимназия им. Преподобного Сергия Радонежского»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Клубная, д.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-89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tgymnaz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tgymnazy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 «Школа-интернат им. Преподобного Сергия»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Сергиево-Посадский район, д.Топор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57-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34-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@shkolasergiya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giy-school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государственные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Хотьковская специальная (коррекционная) общеобразовательная школа-интерн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а Московской области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51, Сергиево-Посадский район, д.Жучки,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14-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03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tk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бразовательных организац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 – 16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 – 16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 – 16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 – 16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 – 16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 – 16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бразовательных организация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00 -15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00 -15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00 -15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00 -15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00 -15.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ОМС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й организации)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__________________</w:t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</w:t>
      </w:r>
    </w:p>
    <w:p>
      <w:pPr>
        <w:pStyle w:val="ConsPlusNonformat"/>
        <w:ind w:left="3540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сданных экзаменов, тестирования и вступительных испытаний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зачислении в образовательную организацию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*наименование ОМС*, образовательную организацию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                     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ю информации о результатах сданных экзаменов, тестирования и иных вступительных испытаний, а также о зачислении в образовательную организацию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0595</wp:posOffset>
                </wp:positionH>
                <wp:positionV relativeFrom="paragraph">
                  <wp:posOffset>81280</wp:posOffset>
                </wp:positionV>
                <wp:extent cx="4331970" cy="662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4.85pt;margin-top:6.4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0560</wp:posOffset>
                </wp:positionH>
                <wp:positionV relativeFrom="paragraph">
                  <wp:posOffset>833755</wp:posOffset>
                </wp:positionV>
                <wp:extent cx="1562100" cy="1323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2. Документ, удостоверяющий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3.Доверен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2.8pt;margin-top:65.6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2. Документ, удостоверяющийлич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3.Доверен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1365</wp:posOffset>
                </wp:positionH>
                <wp:positionV relativeFrom="paragraph">
                  <wp:posOffset>5173345</wp:posOffset>
                </wp:positionV>
                <wp:extent cx="2762250" cy="832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о результатах сданных экзаменов, тестирования и иных вступительных испыт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о зачислении в образовательную организ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9.95pt;margin-top:407.35pt;width:217.4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тивированный отказ в предоставлении информ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о результатах сданных экзаменов, тестирования и иных вступительных испыт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о зачислении в образовательную организ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173345</wp:posOffset>
                </wp:positionV>
                <wp:extent cx="2828925" cy="8324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едоставление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о результатах сданных экзаменов, тестирования и иных вступительных испыт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 о зачислении в образовательную организ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407.35pt;width:222.7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едоставление информ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о результатах сданных экзаменов, тестирования и иных вступительных испыт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 о зачислении в образовательную организ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770890</wp:posOffset>
                </wp:positionV>
                <wp:extent cx="3609975" cy="619760"/>
                <wp:effectExtent l="5715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95pt;margin-top:60.7pt;width:284.2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ем заявления и документов, необходимых для предоставления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3952240</wp:posOffset>
                </wp:positionV>
                <wp:extent cx="485775" cy="714375"/>
                <wp:effectExtent l="15240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down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1.95pt;margin-top:311.2pt;width:38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3837940</wp:posOffset>
                </wp:positionV>
                <wp:extent cx="485775" cy="733425"/>
                <wp:effectExtent l="15240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05pt;margin-top:302.2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1480</wp:posOffset>
                </wp:positionH>
                <wp:positionV relativeFrom="paragraph">
                  <wp:posOffset>1659255</wp:posOffset>
                </wp:positionV>
                <wp:extent cx="3006090" cy="637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37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, необходимых для предоставления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130.65pt;width:236.65pt;height:5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истрация заявления и документов, необходимых для предоставления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2925445</wp:posOffset>
                </wp:positionV>
                <wp:extent cx="1933575" cy="1847850"/>
                <wp:effectExtent l="7620" t="6985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4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31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0.2pt;margin-top:230.35pt;width:152.2pt;height:145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31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325</wp:posOffset>
                </wp:positionH>
                <wp:positionV relativeFrom="paragraph">
                  <wp:posOffset>2820670</wp:posOffset>
                </wp:positionV>
                <wp:extent cx="1990090" cy="1845945"/>
                <wp:effectExtent l="7620" t="762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84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31 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75pt;margin-top:222.1pt;width:156.65pt;height:14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31 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4035</wp:posOffset>
                </wp:positionH>
                <wp:positionV relativeFrom="paragraph">
                  <wp:posOffset>1230630</wp:posOffset>
                </wp:positionV>
                <wp:extent cx="485775" cy="351790"/>
                <wp:effectExtent l="27940" t="5080" r="266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96.9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2734945</wp:posOffset>
                </wp:positionV>
                <wp:extent cx="3006090" cy="638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215.35pt;width:236.6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информации о результатах сданных экзаменов, тестирования и иных вступительных испытаний, а также о зачислении в образовательную организ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0710</wp:posOffset>
                </wp:positionH>
                <wp:positionV relativeFrom="paragraph">
                  <wp:posOffset>2383155</wp:posOffset>
                </wp:positionV>
                <wp:extent cx="485775" cy="351790"/>
                <wp:effectExtent l="27940" t="5080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pt;margin-top:187.6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0"/>
        </w:tabs>
        <w:ind w:left="1085" w:hanging="375"/>
      </w:pPr>
      <w:rPr>
        <w:i w:val="false"/>
        <w:b w:val="false"/>
        <w:rFonts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 CYR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 w:before="0" w:after="0"/>
      <w:ind w:left="709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kdydareva@mail.ru" TargetMode="External"/><Relationship Id="rId7" Type="http://schemas.openxmlformats.org/officeDocument/2006/relationships/footer" Target="footer3.xml"/><Relationship Id="rId8" Type="http://schemas.openxmlformats.org/officeDocument/2006/relationships/hyperlink" Target="http://scool10sp.narod/ru" TargetMode="External"/><Relationship Id="rId9" Type="http://schemas.openxmlformats.org/officeDocument/2006/relationships/hyperlink" Target="http://school12.edusite.ru/" TargetMode="External"/><Relationship Id="rId10" Type="http://schemas.openxmlformats.org/officeDocument/2006/relationships/hyperlink" Target="mailto:soshl19sp@mail.ru" TargetMode="External"/><Relationship Id="rId11" Type="http://schemas.openxmlformats.org/officeDocument/2006/relationships/hyperlink" Target="mailto:school19@spnet.ru" TargetMode="External"/><Relationship Id="rId12" Type="http://schemas.openxmlformats.org/officeDocument/2006/relationships/hyperlink" Target="mailto:school19@spnet.ru" TargetMode="External"/><Relationship Id="rId13" Type="http://schemas.openxmlformats.org/officeDocument/2006/relationships/hyperlink" Target="mailto:samschool59@mail.ru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0:00Z</dcterms:created>
  <dc:creator>lukjanova</dc:creator>
  <dc:description/>
  <cp:keywords/>
  <dc:language>en-US</dc:language>
  <cp:lastModifiedBy>Бахирева Мария</cp:lastModifiedBy>
  <dcterms:modified xsi:type="dcterms:W3CDTF">2014-04-21T09:10:00Z</dcterms:modified>
  <cp:revision>3</cp:revision>
  <dc:subject/>
  <dc:title>Утвержден</dc:title>
</cp:coreProperties>
</file>