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left="6300" w:hanging="0"/>
        <w:contextualSpacing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left="6300" w:hanging="0"/>
        <w:contextualSpacing/>
        <w:rPr/>
      </w:pPr>
      <w:r>
        <w:rPr/>
        <w:t xml:space="preserve">постановлением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300" w:hanging="0"/>
        <w:rPr>
          <w:rFonts w:eastAsia="Calibri"/>
        </w:rPr>
      </w:pPr>
      <w:r>
        <w:rPr>
          <w:rFonts w:eastAsia="Calibri"/>
        </w:rPr>
        <w:t>Сергиево-Посад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300" w:hanging="0"/>
        <w:rPr>
          <w:rFonts w:eastAsia="Calibri"/>
        </w:rPr>
      </w:pPr>
      <w:r>
        <w:rPr>
          <w:rFonts w:eastAsia="Calibri"/>
        </w:rPr>
        <w:t>муниципального района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00" w:hanging="0"/>
        <w:rPr>
          <w:rFonts w:eastAsia="ヒラギノ角ゴ Pro W3;Times New Roman"/>
        </w:rPr>
      </w:pPr>
      <w:r>
        <w:rPr>
          <w:rFonts w:eastAsia="Calibri"/>
        </w:rPr>
        <w:t>от 20.03.2015 г. №380-П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 xml:space="preserve">предоставления государственной услуги </w:t>
      </w:r>
      <w:r>
        <w:rPr>
          <w:rFonts w:eastAsia="PMingLiU;新細明體"/>
          <w:b/>
        </w:rPr>
        <w:t>по выдаче решения о согласовании переустройства и (или) перепланировки жилого помещ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eastAsia="PMingLiU;新細明體"/>
          <w:b/>
          <w:b/>
          <w:bCs/>
          <w:kern w:val="2"/>
        </w:rPr>
      </w:pPr>
      <w:r>
        <w:rPr>
          <w:rFonts w:eastAsia="PMingLiU;新細明體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lang w:val="en-US"/>
        </w:rPr>
        <w:t>I</w:t>
      </w:r>
      <w:r>
        <w:rPr>
          <w:b/>
          <w:bCs/>
          <w:kern w:val="2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/>
      </w:pPr>
      <w:r>
        <w:rPr>
          <w:rFonts w:eastAsia="PMingLiU;新細明體"/>
          <w:b/>
          <w:bCs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государственной услуги по в</w:t>
      </w:r>
      <w:r>
        <w:rPr>
          <w:rFonts w:eastAsia="PMingLiU;新細明體" w:cs="Times New Roman" w:ascii="Times New Roman" w:hAnsi="Times New Roman"/>
          <w:sz w:val="24"/>
          <w:szCs w:val="24"/>
        </w:rPr>
        <w:t>ыдаче 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устанавливает стандарт предоставления государственной услуги по в</w:t>
      </w:r>
      <w:r>
        <w:rPr>
          <w:rFonts w:eastAsia="PMingLiU;新細明體" w:cs="Times New Roman" w:ascii="Times New Roman" w:hAnsi="Times New Roman"/>
          <w:sz w:val="24"/>
          <w:szCs w:val="24"/>
        </w:rPr>
        <w:t>ыдаче 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государствен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государствен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ция), должностных лиц Администрации, либо государственных, муниципальных служащи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государственной услуги при осуществлении полномочи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b/>
          <w:bCs/>
          <w:kern w:val="2"/>
        </w:rPr>
        <w:t>Лица, имеющие право на получением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Государственная услуга представляется физическим лицам и юридическим лицам (собственникам помещения), либо их уполномоченным представителям, уполномоченным наймодателям (далее – заявител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и обращении за получением государственной услуги от имени заявителей взаимодействие с Администрацией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b/>
          <w:bCs/>
          <w:kern w:val="2"/>
        </w:rPr>
        <w:t xml:space="preserve">Требования к порядку информирования о порядке предоставления </w:t>
        <w:br/>
        <w:t>государствен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государственной услуги осуществляется сотрудниками Администрации и сотрудниками многофункциональных центров предоставления государственных и муниципальных услуг Московской области, расположенных на территории Сергиево-Посадского муниципального района (далее – МФЦ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0" w:right="567" w:gutter="0" w:header="708" w:top="1134" w:footer="708" w:bottom="179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сновными требованиями к информированию граждан о порядке предоставления государствен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нформация о порядке предоставления государственной услуги содержит следующие сведе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наименование и почтовые адреса Администрации, уполномоченного органа Администрации и его структурного подразделения (далее – уполномоченный орган), ответственного за предоставление государственной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справочные номера телефонов Администр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) адрес официального сайта Администрации и уполномоченного органа (при наличии)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график работы Администрации, уполномоченного органа, ответственного за предоставление государственной услуги, и МФЦ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требования к письменному запросу заявителей о предоставлении информации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6) 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7) 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9) краткое описание порядка предоставления государственной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0) образцы оформления документов, необходимых для получения государственной услуги, и требования к ни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1) перечень типовых, наиболее актуальных вопросов граждан, относящихся к компетенции Администрации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нформация о порядке предоставления государственной услуги размещается на информационных стендах в помещениях Администрации и МФЦ, предназначенных для приема заявителей, на официальном сайте Администраци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правочная информация о месте нахождения Администрации</w:t>
      </w:r>
      <w:r>
        <w:rPr>
          <w:i/>
        </w:rPr>
        <w:t>,</w:t>
      </w:r>
      <w:r>
        <w:rPr/>
        <w:t xml:space="preserve"> уполномоченного органа, ответственного за предоставление государственной услуги,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 общении с гражданами муниципальные служащие Администрации и сотрудники МФЦ обязаны корректно и внимательно относиться к гражданам, не унижая их чести и достоинства. Информирование о порядке предоставления государствен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b/>
          <w:bCs/>
          <w:kern w:val="2"/>
        </w:rPr>
        <w:t>II. Стандарт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именова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Государственная услуга по в</w:t>
      </w:r>
      <w:r>
        <w:rPr>
          <w:rFonts w:eastAsia="PMingLiU;新細明體"/>
        </w:rPr>
        <w:t>ыдаче решения о согласовании переустройства и (или) перепланировки жилого помещ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именование органа, предоставляющего государствен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i/>
          <w:i/>
        </w:rPr>
      </w:pPr>
      <w:r>
        <w:rPr/>
        <w:t xml:space="preserve">Предоставление государственной услуги осуществляется управлением градостроительной политики Администрации (далее – уполномоченный орган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Администрация</w:t>
      </w:r>
      <w:r>
        <w:rPr>
          <w:i/>
        </w:rPr>
        <w:t xml:space="preserve"> </w:t>
      </w:r>
      <w:r>
        <w:rPr/>
        <w:t>организует предоставление государственной услуги по принципу «одного окна», в том числе на базе МФ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 предоставлении государственной услуги участвуют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Управление Федеральной службы государственной регистрации, кадастра и картографии по Московской области (Росреестр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Министерство культуры Московской области или уполномоченный в вопросах охраны культурного наследия орган местного самоуправл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Федеральное государственное учреждение Бюро технической инвентариз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организации, аккредитованные физические лица, осуществляющие подготовку проектной документ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Администрация в лице уполномоченного орг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Уполномоченный орган, предоставляющий</w:t>
      </w:r>
      <w:r>
        <w:rPr>
          <w:sz w:val="28"/>
          <w:szCs w:val="28"/>
        </w:rPr>
        <w:t xml:space="preserve"> </w:t>
      </w:r>
      <w:r>
        <w:rPr/>
        <w:t>государственную услугу, МФЦ, на базе которых организовано предоставление государственной услуги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b/>
          <w:bCs/>
          <w:kern w:val="2"/>
        </w:rPr>
        <w:t>Результат предоставления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езультатом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1) решение о согласовании</w:t>
      </w:r>
      <w:r>
        <w:rPr>
          <w:rFonts w:eastAsia="PMingLiU;新細明體"/>
        </w:rPr>
        <w:t xml:space="preserve"> переустройства и (или) перепланировки жилого </w:t>
      </w:r>
      <w:r>
        <w:rPr>
          <w:lang w:eastAsia="en-US"/>
        </w:rPr>
        <w:t>помещ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2) решение об отказе в предоставлении государственной услуги, </w:t>
      </w:r>
      <w:r>
        <w:rPr/>
        <w:t>оформленное на бумажном носителе или в электронной форме в соответствии с требованиями законодательства Российской Федерации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3) </w:t>
      </w:r>
      <w:r>
        <w:rPr/>
        <w:t>акт о завершении переустройства и (или) перепланировки жилого помещения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4) решение об отказе в утверждении</w:t>
      </w:r>
      <w:r>
        <w:rPr/>
        <w:t xml:space="preserve"> акта о завершении переустройства и (или) перепланировки жилого помещения, оформленное на бумажном носителе или в электронной форме в соответствии с требованиями законодательства Российской Федерации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Запрос заявителя о предоставлении государственной услуги регистрируется в Администрации</w:t>
      </w:r>
      <w:r>
        <w:rPr>
          <w:i/>
        </w:rPr>
        <w:t xml:space="preserve"> </w:t>
      </w:r>
      <w:r>
        <w:rPr/>
        <w:t>в срок не позднее 1 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егистрация запроса заявителя о предоставлении государствен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</w:t>
      </w:r>
      <w:r>
        <w:rPr>
          <w:sz w:val="28"/>
          <w:szCs w:val="28"/>
        </w:rPr>
        <w:t xml:space="preserve"> </w:t>
      </w:r>
      <w:r>
        <w:rPr/>
        <w:t>при наличии заключенного соглашения о взаимодействии между Администрацией и МФ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егистрация запроса заявител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b/>
          <w:bCs/>
          <w:kern w:val="2"/>
        </w:rPr>
        <w:t>Срок предоставления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рок предоставления государственной услуги не может превышать 45 календарных дней, с даты поступления запроса заявителя о предоставлении государственной услуги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Срок предоставления государственной услуги, запрос на получение которой передан заявителем через многофункциональный центр, исчисляется со дня регистрации запроса на получение государственной услуги в Администрац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рок предоставления государственной услуги исчисляется без учета сроков передачи запроса о предоставлении государственной услуги и документов из МФЦ в Администрацию, передачи результата предоставления государственной услуги из Администрации в МФЦ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роки передачи запроса о предоставлении государственной услуги и прилагаемых документов из МФЦ в Администрацию а также передачи результата государственной услуги из Администрации в МФЦ устанавливаются соглашением о взаимодействии между Администрацией и МФ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ыдача (направление) решения о согласовании (об отказе) переустройства и (или) перепланировки помещения осуществляется в срок, не превышающий 3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b/>
          <w:bCs/>
          <w:kern w:val="2"/>
        </w:rPr>
        <w:t>Правовые основания предоставления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28.04.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16.02.2008 № 87 «О составе разделов проектной документации и требованиях, к их содержанию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становлением Госстроя Российской Федерации от 27.09.2003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- Постановлением Правительства </w:t>
      </w:r>
      <w:r>
        <w:rPr/>
        <w:t>Российской Федерации</w:t>
      </w:r>
      <w:r>
        <w:rPr>
          <w:lang w:eastAsia="en-US"/>
        </w:rPr>
        <w:t xml:space="preserve">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- Распоряжением Правительства </w:t>
      </w:r>
      <w:r>
        <w:rPr/>
        <w:t>Российской Федерации</w:t>
      </w:r>
      <w:r>
        <w:rPr>
          <w:lang w:eastAsia="en-US"/>
        </w:rPr>
        <w:t xml:space="preserve">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- Распоряжением Правительства </w:t>
      </w:r>
      <w:r>
        <w:rPr/>
        <w:t>Российской Федерации</w:t>
      </w:r>
      <w:r>
        <w:rPr>
          <w:lang w:eastAsia="en-US"/>
        </w:rPr>
        <w:t xml:space="preserve">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-  Законом Московской области от 24.07.2014 N 107/2014-ОЗ "О наделении органов местного самоуправления государственных образований Московской области отдельными государственными полномочиями Московской области"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-  Законом Московской области от 05.10.2006 №164/2006-ОЗ «О рассмотрении обращений граждан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ФЦ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 Постановлением Правительства Московской области от 26.12.2011 № 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- Уставом </w:t>
      </w:r>
      <w:r>
        <w:rPr/>
        <w:t>муниципального образования «Сергиево-Посадский муниципальный район Московской области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СНиП 2.08.01-89* «Жилые здания», Госстрой СССР (16.05.1989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СНиП 41-01-2003 «Отопление, вентиляция и кондиционирование», Госстрой РФ (26.06.2003 № 115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СанПиН 2.1.2.2645-10 «Санитарно-эпидемиологические требования к условиям проживания в жилых зданиях и помещениях. Санитарно- эпидемиологические правила и нормативы» (Постановление Главного государственного санитарного врача РФ от 10.06.2010 № 64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b/>
          <w:b/>
          <w:bCs/>
          <w:kern w:val="2"/>
        </w:rPr>
      </w:pPr>
      <w:r>
        <w:rPr>
          <w:b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b/>
        </w:rPr>
        <w:t>муниципальными</w:t>
      </w:r>
      <w:r>
        <w:rPr>
          <w:b/>
          <w:bCs/>
          <w:kern w:val="2"/>
        </w:rPr>
        <w:t xml:space="preserve"> правовыми актами, для предоставления государствен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государственной услуги заявитель представляет:</w:t>
      </w:r>
    </w:p>
    <w:p>
      <w:pPr>
        <w:pStyle w:val="Style21"/>
        <w:tabs>
          <w:tab w:val="clear" w:pos="1134"/>
          <w:tab w:val="clear" w:pos="1276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1) заявление </w:t>
      </w:r>
      <w:r>
        <w:rPr>
          <w:rFonts w:eastAsia="PMingLiU;新細明體"/>
          <w:sz w:val="24"/>
          <w:szCs w:val="24"/>
        </w:rPr>
        <w:t>о переустройстве и (или) перепланировке жилого помещения</w:t>
      </w:r>
      <w:r>
        <w:rPr>
          <w:sz w:val="24"/>
          <w:szCs w:val="24"/>
        </w:rPr>
        <w:t xml:space="preserve"> (далее - заявление) (образец представлен в Приложении № 2 к настоящему административному регламенту);</w:t>
      </w:r>
    </w:p>
    <w:p>
      <w:pPr>
        <w:pStyle w:val="Style21"/>
        <w:tabs>
          <w:tab w:val="clear" w:pos="1134"/>
          <w:tab w:val="clear" w:pos="1276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2) </w:t>
      </w:r>
      <w:r>
        <w:rPr>
          <w:rFonts w:eastAsia="PMingLiU;新細明體"/>
          <w:sz w:val="24"/>
          <w:szCs w:val="24"/>
        </w:rPr>
        <w:t xml:space="preserve">документ, удостоверяющий личность (паспорт гражданина Российской Федерации); </w:t>
      </w:r>
    </w:p>
    <w:p>
      <w:pPr>
        <w:pStyle w:val="Style21"/>
        <w:tabs>
          <w:tab w:val="clear" w:pos="1134"/>
          <w:tab w:val="clear" w:pos="1276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3) доверенность, оформленную в соответствии с законодательством Российской Федерации;</w:t>
      </w:r>
    </w:p>
    <w:p>
      <w:pPr>
        <w:pStyle w:val="Style21"/>
        <w:tabs>
          <w:tab w:val="clear" w:pos="1134"/>
          <w:tab w:val="clear" w:pos="1276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/>
      </w:pPr>
      <w:r>
        <w:rPr>
          <w:rFonts w:eastAsia="PMingLiU;新細明體"/>
          <w:sz w:val="24"/>
          <w:szCs w:val="24"/>
        </w:rPr>
        <w:t>4) правоустанавливающие</w:t>
      </w:r>
      <w:r>
        <w:rPr>
          <w:sz w:val="24"/>
          <w:szCs w:val="24"/>
        </w:rPr>
        <w:t xml:space="preserve"> документы на переустраиваемое и (или) перепланируемое жилое помещение (подлинники или засвидетельствованные в нотариальном порядке копии)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Style21"/>
        <w:tabs>
          <w:tab w:val="clear" w:pos="1134"/>
          <w:tab w:val="clear" w:pos="1276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Style21"/>
        <w:tabs>
          <w:tab w:val="clear" w:pos="1134"/>
          <w:tab w:val="clear" w:pos="1276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Style21"/>
        <w:tabs>
          <w:tab w:val="clear" w:pos="1134"/>
          <w:tab w:val="clear" w:pos="1276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Для приемки завершенного переустройства и (или) перепланировки жилого помещения заявитель представляет в Администр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ФЦ уведомление о завершении переустройства и (или) перепланировки жилого помещения по форме согласно Приложению № 4 к настоящему административному регламент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и уведомление о завершении переустройства и (или) перепланировки жилого помещения может быть получена заявителем непосредственно в Администрации или МФЦ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и уведомления о завершении переустройства и (или) перепланировки жилого помещ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в сети Интерн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ww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ergie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reg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spacing w:lineRule="auto" w:line="276" w:before="60" w:after="60"/>
        <w:ind w:left="0" w:firstLine="709"/>
        <w:jc w:val="both"/>
        <w:rPr>
          <w:b/>
          <w:b/>
        </w:rPr>
      </w:pPr>
      <w:r>
        <w:rPr/>
        <w:t>При подаче заявления и прилагаемых к нему документов в Администрацию, МФЦ заявитель предъявляет оригиналы документов для сверки или заверенные надлежащим образом копии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государствен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по охране памятников архитектуры, истории и 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, в соответствии с законодательством Российской Федерации, законодательством Московской области, муниципальными правовыми актам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счерпывающий перечень оснований для отказа в приеме документов, </w:t>
        <w:br/>
        <w:t>необходимых для предоставления государственной услуг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4"/>
          <w:szCs w:val="4"/>
        </w:rPr>
      </w:pPr>
      <w:r>
        <w:rPr>
          <w:rFonts w:cs="Times New Roman" w:ascii="Times New Roman" w:hAnsi="Times New Roman"/>
          <w:b/>
          <w:bCs/>
          <w:kern w:val="2"/>
          <w:sz w:val="4"/>
          <w:szCs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снований для отказа в приеме документов, необходимых для предоставления государственной услуги в Администрации или МФЦ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Исчерпывающий перечень оснований для  отказа в предоставлении</w:t>
        <w:br/>
        <w:t xml:space="preserve"> государствен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государствен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1) выявление в запросе на предоставление государствен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3) </w:t>
      </w:r>
      <w:r>
        <w:rPr>
          <w:lang w:eastAsia="en-US"/>
        </w:rPr>
        <w:t>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9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ом 30 административной реформе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4) непредставление заявителем одного или более документов, указанных в пункте 25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5) текст в запросе на предоставление государственной услуги не поддается прочтению либо отсутствуе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6) </w:t>
      </w:r>
      <w:r>
        <w:rPr>
          <w:lang w:eastAsia="en-US"/>
        </w:rPr>
        <w:t>представления документов в ненадлежащий орга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/>
        <w:t>7)</w:t>
      </w:r>
      <w:r>
        <w:rPr>
          <w:i/>
        </w:rPr>
        <w:t xml:space="preserve"> </w:t>
      </w:r>
      <w:r>
        <w:rPr>
          <w:lang w:eastAsia="en-US"/>
        </w:rPr>
        <w:t>несоответствия проекта переустройства и (или) перепланировки жилого помещения требованиям действующего законодатель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государственной услуги подписывается Главой Сергиево-Посадского муниципального района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 Главой Сергиево-Посадского муниципального района лицом Администрации и выдается заявителю с указанием причин отказ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бованию заявителя, решение об отказе в предоставлении государствен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еречень услуг, необходимых и обязательных для предоставления государственной услуги, в том числе сведения о документах выдаваемых организациями, участвующими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ля получения государственной услуги заявителю за счет собственных средств необходимо подготовить и оформить в установленном законом порядке проект переустройства и (или) перепланировки жилого пом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государствен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расчета и размеры платы за оказание необходимых и обязательных услуг устанавливаются организациями, предоставляющими услуги, которые являются необходимыми и обязательными для предоставления государствен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Максимальный срок ожидания в очереди при подаче запроса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государственной услуги составляет не более 15 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государственной услуги не превышает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Style21"/>
        <w:numPr>
          <w:ilvl w:val="0"/>
          <w:numId w:val="3"/>
        </w:numPr>
        <w:tabs>
          <w:tab w:val="clear" w:pos="1134"/>
          <w:tab w:val="clear" w:pos="1276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 xml:space="preserve">Предоставление государственных услуг осуществляется в специально выделенных для этих целей помещениях Администрации и МФЦ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адрес официального сай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государствен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PMingLiU;新細明體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государствен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по в</w:t>
      </w:r>
      <w:r>
        <w:rPr>
          <w:rFonts w:eastAsia="PMingLiU;新細明體" w:cs="Times New Roman" w:ascii="Times New Roman" w:hAnsi="Times New Roman"/>
          <w:sz w:val="24"/>
          <w:szCs w:val="24"/>
        </w:rPr>
        <w:t>ыдаче 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Показатели доступности и качества государственных услуг (возможность получения информации о ходе предоставления государственной услуги, возможность получения услуги в электронной форме или в многофункциональных центрах </w:t>
      </w:r>
    </w:p>
    <w:p>
      <w:pPr>
        <w:pStyle w:val="Style21"/>
        <w:numPr>
          <w:ilvl w:val="0"/>
          <w:numId w:val="3"/>
        </w:numPr>
        <w:tabs>
          <w:tab w:val="clear" w:pos="1134"/>
          <w:tab w:val="clear" w:pos="1276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>Показателями доступности и качества государствен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соблюдение сроков исполнения отдельных административных процедур и предоставления государственной услуги в цел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соблюдений требований стандарта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отсутствие жалоб на решения, действия (бездействие) должностных лиц Администрации</w:t>
      </w:r>
      <w:r>
        <w:rPr>
          <w:i/>
        </w:rPr>
        <w:t xml:space="preserve"> </w:t>
      </w:r>
      <w:r>
        <w:rPr/>
        <w:t>и муниципальных служащих в ходе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лнота и актуальность информации о порядке предоставления государствен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государственной услуги 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государственной услуги заявитель осуществляет не более 4 взаимодействий с должностными лицам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о согласовании переустройства и (или) перепланировки переустраиваемого и (или) перепланируемого жилого помещ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о согласовании (об отказе в согласовании) переустройства и (или) перепланировки жилого помещ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уведомления о завершении переустройства и (или) перепланировки жилого помещ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акта о завершении переустройства и (или) перепланировки жилого помещения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 об отказе в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Администрации для получения государствен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Иные требования, в том числе учитывающие особенности организации предоставления государствен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государственной услуги по принципу «одного окна», в соответствии с которым предоставление государственной услуги осуществляется после однократного обращения заявителя с соответствующим запросом, а взаимодействие с Администрацией осуществляется МФЦ без участия заявителя в соответствии с нормативными правовыми актами и при наличии заключенного соглашения о взаимодействии между Администрацией и МФ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государственной услуги на базе МФЦ осуществляется в соответствии с соглашением о взаимодействии между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универсальными специалистами МФЦ 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 прием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) выдача документа, являющегося результатом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Административные процедуры по приему заявления и документов, необходимых для предоставления государственной услуги, а также выдаче документа, являющегося результатом предоставления государственной услуги, осуществляются универсальными специалистами МФ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 получения информации о порядке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) 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) направления запроса и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4) осуществления мониторинга хода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5) получения результата предоставления государствен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я запроса о предоставлении государственной услуги в электронной форме заявитель вправе приложить к заявлению о предоставлении государственной услуги документы, указанные в пунктах 25 и 29 настоящего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дней с даты направления запроса о предоставлении государственной услуги в электронной форме заявитель предоставляет в Администрацию документы, представленные в пункте 25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9 настоящего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152-ФЗ "О персональных данных" не требу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государствен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PMingLiU;新細明體"/>
        </w:rPr>
        <w:t xml:space="preserve">- при личном обращении заявителя в </w:t>
      </w:r>
      <w:r>
        <w:rPr/>
        <w:t>Администрацию</w:t>
      </w:r>
      <w:r>
        <w:rPr>
          <w:rFonts w:eastAsia="PMingLiU;新細明體"/>
        </w:rPr>
        <w:t xml:space="preserve"> или МФЦ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PMingLiU;新細明體"/>
        </w:rPr>
        <w:t xml:space="preserve">- по телефону </w:t>
      </w:r>
      <w:r>
        <w:rPr/>
        <w:t>Администрации</w:t>
      </w:r>
      <w:r>
        <w:rPr>
          <w:rFonts w:eastAsia="PMingLiU;新細明體"/>
          <w:i/>
        </w:rPr>
        <w:t xml:space="preserve"> </w:t>
      </w:r>
      <w:r>
        <w:rPr>
          <w:rFonts w:eastAsia="PMingLiU;新細明體"/>
        </w:rPr>
        <w:t xml:space="preserve"> или МФЦ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PMingLiU;新細明體"/>
        </w:rPr>
        <w:t xml:space="preserve">- через официальный сайт </w:t>
      </w:r>
      <w:r>
        <w:rPr/>
        <w:t xml:space="preserve">Администрации </w:t>
      </w:r>
      <w:r>
        <w:rPr>
          <w:rFonts w:eastAsia="PMingLiU;新細明體"/>
        </w:rPr>
        <w:t>или МФ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- 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- 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- контактный номер телеф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- 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- желаемые дату и время представления документо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или </w:t>
      </w:r>
      <w:r>
        <w:rPr>
          <w:rFonts w:eastAsia="PMingLiU;新細明體"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PMingLiU;新細明體"/>
        </w:rPr>
        <w:t xml:space="preserve">Заявителям, записавшимся на прием через официальный сайт </w:t>
      </w:r>
      <w:r>
        <w:rPr/>
        <w:t>Администрации</w:t>
      </w:r>
      <w:r>
        <w:rPr>
          <w:rFonts w:eastAsia="PMingLiU;新細明體"/>
          <w:i/>
        </w:rPr>
        <w:t xml:space="preserve"> </w:t>
      </w:r>
      <w:r>
        <w:rPr>
          <w:rFonts w:eastAsia="PMingLiU;新細明體"/>
        </w:rPr>
        <w:t>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уполномоченным лицом Администрации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ФЦ центром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</w:t>
      </w:r>
      <w:r>
        <w:rPr>
          <w:rFonts w:eastAsia="PMingLiU;新細明體"/>
          <w:b/>
        </w:rPr>
        <w:t>многофункциональных центра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в два этапа, которые включают в себя: 1 этап – согласование (отказ в согласовании) переустройства и (или) перепланировки жилого помещения; 2 этап – утверждение (отказ в утверждении) акта о заверше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При этом предоставление государственной услуги </w:t>
      </w:r>
      <w:r>
        <w:rPr>
          <w:b/>
        </w:rPr>
        <w:t>по 1 этапу</w:t>
      </w:r>
      <w:r>
        <w:rPr/>
        <w:t>,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1) прием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2) регистрация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принятие решения о предоставлении (об отказе предоставления) государствен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>выдача документа, являющегося результатом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по 2 этапу,</w:t>
      </w:r>
      <w:r>
        <w:rPr/>
        <w:t xml:space="preserve">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) прием уведомления о завершении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) регистрация уведомления о завершении переустройства и (или) перепланировки жилого помещ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выездная проверка - проведение осмотра помещения после переустройства и (или) перепланировки жилого помещения и принятие решения (при необходим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выдача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Блок-схема предоставления государствен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государственной услуги представлена в Приложении № 8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Прием заявления и документов, необходимых для предоставления</w:t>
        <w:br/>
        <w:t xml:space="preserve"> государственной услуги (первый этап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государственной услуги, является поступление в Администрацию заявления о предоставлении государствен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а) в Администрац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посредством личного обращения заявителя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trike/>
        </w:rPr>
      </w:pPr>
      <w:r>
        <w:rPr/>
        <w:t>-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б) в МФЦ посредством личного обращения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государственной услуги, осуществляют сотрудники Администрации или сотрудники МФ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государственной услуги осуществляется в многофункциональных центрах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или МФЦ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) проверяет заявление и комплектность прилагаемых к нему документов на соответствие перечню документов, предусмотренных пунктом 25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8) вручает копию описи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прием документов, в дополнение к действиям, указанным в пункте 85 настоящего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) проверяет комплектность представленных заявителем документов по перечню документов, предусмотренных пунктом 30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) 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4) при наличии всех документов и сведений, предусмотренных пунктом 25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Сотрудник МФЦ, ответственный за организацию направления заявления и прилагаемых к нему документов в Администрацию</w:t>
      </w:r>
      <w:r>
        <w:rPr>
          <w:i/>
        </w:rPr>
        <w:t xml:space="preserve">, </w:t>
      </w:r>
      <w:r>
        <w:rPr/>
        <w:t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Ф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Администрацию посредством почтового отправления специалист Администрацию, ответственный за прием заявлений и документов, осуществляет действия согласно пункту 85 административного регламента, кроме действий, предусмотренных подпунктами 2, 4 пункта 85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государствен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) просматривает электронные образы запроса о предоставлении государствен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4) в случае если запрос на предоставление государствен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государствен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 25 настоящего административного регламента, в срок, не превышающий 5 календарных дней с даты получения запроса о предоставлении государствен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) в случае если запрос о предоставлении государствен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государственной услуги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Ф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государственной услуги, явля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 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государственной услуги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многофункциональных центрах -  при наличии всех документов, предусмотренных пунктом 29 настоящего административного регламента, – передача заявления и прилагаемых к нему документов в Администр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государствен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Регистрация заявления и документов, необходимых для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государственной услуги,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из МФЦ, осуществляется не позднее 1 рабочего дня, следующего за днем их поступления в Администр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заявление и прилагаемые к нему документы, направляются на рассмотрение специалисту уполномоченного органа Администрации, ответственному за подготовку документов по государственной услуг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государственной услуги, является передача заявления и прилагаемых к нему документов сотруднику Администрации, ответственному за предоставление государствен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государствен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, ответственный за предоставление государствен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1) проверяет комплектность представленных заявителем документов по перечням документов, предусмотренных пунктами 25 и 29 настоящего административного регламента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 отсутствии одного или более документов из числа документов, предусмотренных пунктом 25 административного регламента, а так же при выявлении в запросе на предоставление государствен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3 настоящего административного регламента, или в случае, если текст в запросе на предоставление государственной услуги не поддается прочтению либо отсутствует, готовит проект решения об отказе в предоставлении государственной услуги и направляет его сотруднику Администрации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ами 25 и 29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, переходит к осуществлению административной процедуры принятия решения о предоставлении государствен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 рабочего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 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) передача сотруднику Администрации, ответственному за принятие решения о предоставлении государственной услуги, проекта решения об отказе в предоставлении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) переход к осуществлению административной процедуры принятия решения о предоставлении (об отказе в предоставлении) государствен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) проект уведомления заявителя об отказе в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государственной услуги, является непредставление заявителем в Администрацию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оставлении документов и информации осуществляется сотрудником Администрации, ответственным за осуществление межведомственного информационного взаимодейств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Межведомственный запрос о представлении документов и (или) информации, указанных в пункте 2 части 1 статьи 7 Федерального закона от 27.07.2010 № 210-ФЗ «Об организации предоставления государственных и муниципальных услуг»,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сведения, необходимые для представления документа и (или) информации, установленные настоящим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7)</w:t>
      </w:r>
      <w:r>
        <w:rPr>
          <w:lang w:val="en-US"/>
        </w:rPr>
        <w:t> </w:t>
      </w:r>
      <w:r>
        <w:rPr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8)</w:t>
      </w:r>
      <w:r>
        <w:rPr>
          <w:lang w:val="en-US"/>
        </w:rPr>
        <w:t> </w:t>
      </w:r>
      <w:r>
        <w:rPr/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9)</w:t>
      </w:r>
      <w:r>
        <w:rPr>
          <w:lang w:val="en-US"/>
        </w:rPr>
        <w:t> </w:t>
      </w:r>
      <w:r>
        <w:rPr/>
        <w:t>информация о факте получения согласия, предусмотренного частью 5 статьи 7 Федерального закона от 27.07.2010 № 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Федерального закона от 27.07.2010 № 210-ФЗ «Об организации предоставления государственных и муниципальных услуг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Максимальный срок формирования и направления запроса составляет 1 рабочий ден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отрудник Администрации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государственной услуги Администрации направляет межведомственные запросы в:</w:t>
      </w:r>
    </w:p>
    <w:p>
      <w:pPr>
        <w:pStyle w:val="Style21"/>
        <w:tabs>
          <w:tab w:val="clear" w:pos="1276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а) Управление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Федеральной службу государственной регистрации, кадастра и картографии по Московской области (Росреестр);</w:t>
      </w:r>
    </w:p>
    <w:p>
      <w:pPr>
        <w:pStyle w:val="Style21"/>
        <w:tabs>
          <w:tab w:val="clear" w:pos="1276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Министерство культуры Московской области 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в вопросах охраны культурного наследия орган местного самоуправления;</w:t>
      </w:r>
    </w:p>
    <w:p>
      <w:pPr>
        <w:pStyle w:val="Style21"/>
        <w:tabs>
          <w:tab w:val="clear" w:pos="1276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в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федеральное государственное учреждение Бюро технической инвентар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Срок подготовки и направления ответа на межведомственный запрос о представлении документов и информации, необходимых для предоставления государственной услуги, с использованием межведомственного информационного взаимодействия не может превышать дес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Сотрудник Администрации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- ответ на межведомственный запрос направляется сотруднику Администрации, ответственному за предоставление государствен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а на межведомственный запрос в установленный срок в Администрацию принимаются меры, предусмотренные действующим законодательством Российской 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МФЦ при наличии всех документов, предусмотренных пунктом 29 настоящего  административного регламента – передача заявления и прилагаемых к нему документов в  Администрацию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дминистрации - получение в рамках межведомственного взаимодействия информации (документов), необходимой для предоставления государственной услуги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государствен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Принятие решения о предоставлении (об отказе предоставления)</w:t>
        <w:br/>
        <w:t xml:space="preserve">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>
          <w:i/>
          <w:i/>
        </w:rPr>
      </w:pPr>
      <w:r>
        <w:rPr/>
        <w:t>Основанием для начала данной административной процедуры является наличие полного пакета документов, необходимого для предоставления государствен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отрудник Администрации</w:t>
      </w:r>
      <w:r>
        <w:rPr>
          <w:i/>
        </w:rPr>
        <w:t xml:space="preserve">, </w:t>
      </w:r>
      <w:r>
        <w:rPr/>
        <w:t>ответственный за подготовку документов,</w:t>
      </w:r>
      <w:r>
        <w:rPr>
          <w:i/>
        </w:rPr>
        <w:t xml:space="preserve"> </w:t>
      </w:r>
      <w:r>
        <w:rPr/>
        <w:t>в течение десяти</w:t>
      </w:r>
      <w:r>
        <w:rPr>
          <w:i/>
        </w:rPr>
        <w:t xml:space="preserve"> </w:t>
      </w:r>
      <w:r>
        <w:rPr/>
        <w:t>календарных</w:t>
      </w:r>
      <w:r>
        <w:rPr>
          <w:i/>
        </w:rPr>
        <w:t xml:space="preserve"> </w:t>
      </w:r>
      <w:r>
        <w:rPr/>
        <w:t>дней с даты поступления к нему полного пакета документов, необходимых для предоставления государственной услуги, проверяет указанные документы на наличие оснований для отка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При установлении отсутствия всех оснований для отказа в предоставлении государственной услуги, указанных в пункте 34 настоящего административного регламента, сотрудник Администрации</w:t>
      </w:r>
      <w:r>
        <w:rPr>
          <w:i/>
        </w:rPr>
        <w:t xml:space="preserve">, </w:t>
      </w:r>
      <w:r>
        <w:rPr/>
        <w:t>ответственный за подготовку документов,</w:t>
      </w:r>
      <w:r>
        <w:rPr>
          <w:i/>
        </w:rPr>
        <w:t xml:space="preserve"> </w:t>
      </w:r>
      <w:r>
        <w:rPr/>
        <w:t>в течение пяти</w:t>
      </w:r>
      <w:r>
        <w:rPr>
          <w:i/>
        </w:rPr>
        <w:t xml:space="preserve"> </w:t>
      </w:r>
      <w:r>
        <w:rPr/>
        <w:t>календарных</w:t>
      </w:r>
      <w:r>
        <w:rPr>
          <w:i/>
        </w:rPr>
        <w:t xml:space="preserve"> </w:t>
      </w:r>
      <w:r>
        <w:rPr/>
        <w:t>дней с даты установления отсутствия таких оснований, передает пакет документов в комиссию</w:t>
      </w:r>
      <w:r>
        <w:rPr>
          <w:lang w:eastAsia="en-US"/>
        </w:rPr>
        <w:t xml:space="preserve"> при Администрации </w:t>
      </w:r>
      <w:r>
        <w:rPr/>
        <w:t xml:space="preserve">Сергиево-Посадского муниципального района </w:t>
      </w:r>
      <w:r>
        <w:rPr>
          <w:lang w:eastAsia="en-US"/>
        </w:rPr>
        <w:t xml:space="preserve">по приемке в эксплуатацию завершенных переустройством и (или) перепланировкой жилых помещений в жилых домах (далее - </w:t>
      </w:r>
      <w:r>
        <w:rPr/>
        <w:t>комиссия</w:t>
      </w:r>
      <w:r>
        <w:rPr>
          <w:lang w:eastAsia="en-US"/>
        </w:rPr>
        <w:t xml:space="preserve">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Администрации или его структурное подразделение организу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ведение заседания комиссии (состав комиссии утверждается </w:t>
      </w:r>
      <w:r>
        <w:rPr>
          <w:rFonts w:cs="Times New Roman" w:ascii="Times New Roman" w:hAnsi="Times New Roman"/>
          <w:sz w:val="24"/>
          <w:szCs w:val="24"/>
        </w:rPr>
        <w:t>Главой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), а также подготавливает необходимые для рассмотрения на заседании информационно-аналитические и иные материал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ганизация з</w:t>
      </w:r>
      <w:r>
        <w:rPr>
          <w:rFonts w:cs="Times New Roman" w:ascii="Times New Roman" w:hAnsi="Times New Roman"/>
          <w:sz w:val="24"/>
          <w:szCs w:val="24"/>
          <w:lang w:eastAsia="en-US"/>
        </w:rPr>
        <w:t>аседания комиссии осуществляется в срок, не превышающий 30 календарных дней с момента регистрации заявления в Администрации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миссия проверяет приложенный к заявлению пакет документов на недопущение и на ограничения следующих параметров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1) ограничения обязательны для всех видов переустройства и (или) перепланировки, осуществляемых как с разработкой проектов, так и по проектной документац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2) не допускается переустройство и (или) перепланировка помещений, при котором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предусматривается значительное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предусматривается ликвидация, уменьшение сечения каналов естественной вентиляц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возможно ухудшение сохранности и внешнего вида фасадов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нарушаются противопожарные или санитарные требован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3)</w:t>
      </w:r>
      <w:r>
        <w:rPr/>
        <w:t> </w:t>
      </w:r>
      <w:r>
        <w:rPr>
          <w:lang w:eastAsia="en-US"/>
        </w:rPr>
        <w:t>не допускается производить перепланировку и (или) переоборудование жилых помещений для использования под нежилые цели без предварительного перевода их в состав нежилого фонда в установленном законодательством Российской Федерации поряд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lang w:eastAsia="en-US"/>
        </w:rPr>
        <w:t xml:space="preserve">4) переустройство и (или) перепланировка смежных помещений, которая не может быть осуществлена без присоединения к помещениям части общего имущества в многоквартирном доме, допускается только с согласия всех собственников помещений в этом доме. Изменение границ и размера общего имущества в многоквартирном доме или изменение долей в праве общей собственности на общее имущество возможно только на основании решения общего собрания жильцов, членов жилищно-строительных кооперативов, жилищных кооперативов и товариществ собственников жилья. Изменение размера общего имущества в коммунальной квартире допускается только с </w:t>
      </w:r>
      <w:r>
        <w:rPr/>
        <w:t>согласия всех собственников комнат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рассмотрения комиссией </w:t>
      </w:r>
      <w:r>
        <w:rPr>
          <w:rFonts w:cs="Times New Roman" w:ascii="Times New Roman" w:hAnsi="Times New Roman"/>
          <w:sz w:val="24"/>
          <w:szCs w:val="24"/>
        </w:rPr>
        <w:t>приложенного к заявлению пакета докумен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, секретарем комиссии или иным уполномоченным должностным лицом оформляется протокол заседания комиссии, в котором указываютс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а) фамилия, имя, отчество заявител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б) адрес перепланируемого и (или) переустраиваемого помещен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в) перечень рассматриваемых документов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г) перечень планируемых работ по перепланировке и (или) переустройству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д) рекомендации комисси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заседания комиссии подписывается председателем комиссии и членами комисс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заседания комиссии является основанием для подготовки проекта решения о согласовании (об отказе) перепланировки и (или) переустройства жилого поме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При установлении наличия хотя бы одной из причин, указанных в пункте 125 настоящего административного регламента, сотрудник Администрации, ответственный за подготовку документов,</w:t>
      </w:r>
      <w:r>
        <w:rPr>
          <w:i/>
        </w:rPr>
        <w:t xml:space="preserve"> </w:t>
      </w:r>
      <w:r>
        <w:rPr/>
        <w:t>в течение пяти</w:t>
      </w:r>
      <w:r>
        <w:rPr>
          <w:i/>
        </w:rPr>
        <w:t xml:space="preserve"> </w:t>
      </w:r>
      <w:r>
        <w:rPr/>
        <w:t>календарных</w:t>
      </w:r>
      <w:r>
        <w:rPr>
          <w:i/>
        </w:rPr>
        <w:t xml:space="preserve"> </w:t>
      </w:r>
      <w:r>
        <w:rPr/>
        <w:t>дней с даты подписания п</w:t>
      </w:r>
      <w:r>
        <w:rPr>
          <w:lang w:eastAsia="en-US"/>
        </w:rPr>
        <w:t>ротокола заседания комиссии,</w:t>
      </w:r>
      <w:r>
        <w:rPr/>
        <w:t xml:space="preserve"> подготавливает решения об отказе в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 (Приложение № 6 к административному регламенту) и</w:t>
      </w:r>
      <w:r>
        <w:rPr/>
        <w:t xml:space="preserve"> подписывает у председателя</w:t>
      </w:r>
      <w:r>
        <w:rPr>
          <w:color w:val="FF0000"/>
        </w:rPr>
        <w:t xml:space="preserve"> </w:t>
      </w:r>
      <w:r>
        <w:rPr>
          <w:lang w:eastAsia="en-US"/>
        </w:rPr>
        <w:t>комиссии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При отсутствии оснований для отказа в предоставлении государственной услуги, указанных в пункте 125 настоящего административного регламента, сотрудник Администрации</w:t>
      </w:r>
      <w:r>
        <w:rPr>
          <w:i/>
        </w:rPr>
        <w:t xml:space="preserve">, </w:t>
      </w:r>
      <w:r>
        <w:rPr/>
        <w:t xml:space="preserve">ответственный за подготовку документов, подготавливает проект решения о </w:t>
      </w:r>
      <w:r>
        <w:rPr>
          <w:rFonts w:eastAsia="PMingLiU;新細明體"/>
          <w:bCs/>
        </w:rPr>
        <w:t xml:space="preserve">согласовании переустройства и (или) перепланировки жилого помещения (Приложение №3 к административному регламенту), </w:t>
      </w:r>
      <w:r>
        <w:rPr/>
        <w:t>в течение десяти</w:t>
      </w:r>
      <w:r>
        <w:rPr>
          <w:i/>
        </w:rPr>
        <w:t xml:space="preserve"> </w:t>
      </w:r>
      <w:r>
        <w:rPr/>
        <w:t>календарных</w:t>
      </w:r>
      <w:r>
        <w:rPr>
          <w:i/>
        </w:rPr>
        <w:t xml:space="preserve"> </w:t>
      </w:r>
      <w:r>
        <w:rPr/>
        <w:t>дней, с даты подписания п</w:t>
      </w:r>
      <w:r>
        <w:rPr>
          <w:lang w:eastAsia="en-US"/>
        </w:rPr>
        <w:t>ротокола заседания комиссии и</w:t>
      </w:r>
      <w:r>
        <w:rPr/>
        <w:t xml:space="preserve"> направляет его на подписание Главе Сергиево-Посадского муниципального района или</w:t>
      </w:r>
      <w:r>
        <w:rPr>
          <w:i/>
        </w:rPr>
        <w:t xml:space="preserve"> </w:t>
      </w:r>
      <w:r>
        <w:rPr/>
        <w:t>иному должностному лицу, уполномоченному Главой Сергиево-Посадского муниципального района на принятие решения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 xml:space="preserve">Подписанное Главой Сергиево-Посадского муниципального района или иным должностным лицом, уполномоченным Главой Сергиево-Посадского муниципального района решение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</w:t>
      </w:r>
      <w:r>
        <w:rPr/>
        <w:t>, не позднее рабочего дня следующего за днем подписания передается на регистрацию сотруднику Администрации</w:t>
      </w:r>
      <w:r>
        <w:rPr>
          <w:i/>
        </w:rPr>
        <w:t>,</w:t>
      </w:r>
      <w:r>
        <w:rPr/>
        <w:t xml:space="preserve"> ответственному за прием и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отрудник Администрации, ответственный за прием и регистрацию документов, осуществляет регистрацию подписанного Главой Сергиево-Посадского муниципального района или</w:t>
      </w:r>
      <w:r>
        <w:rPr>
          <w:i/>
        </w:rPr>
        <w:t xml:space="preserve"> </w:t>
      </w:r>
      <w:r>
        <w:rPr/>
        <w:t xml:space="preserve">иным должностным лицом, уполномоченным Главой Сергиево-Посадского муниципального района на принятие решения (об отказе)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</w:t>
      </w:r>
      <w:r>
        <w:rPr/>
        <w:t xml:space="preserve"> в течение 1 рабочего дня со дня его поступления на рег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 xml:space="preserve">Результатом данной административной процедуры является подписанное Главой Сергиево-Посадского муниципального района или иным должностным лицом, уполномоченным Главой Сергиево-Посадского муниципального района на принятие решения, </w:t>
      </w:r>
      <w:r>
        <w:rPr>
          <w:i/>
        </w:rPr>
        <w:t xml:space="preserve"> </w:t>
      </w:r>
      <w:r>
        <w:rPr/>
        <w:t xml:space="preserve">решение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 в журнале регистрации документов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Критерием принятия решения о предоставлении (об отказе предоставления) государственной услуги является наличие или отсутствие оснований для отказа в предоставлении государствен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Общий максимальный срок выполнения административной процедуры не должен превышать 31 календарный день с даты поступления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пособом фиксации административной процедуры являются регистрация подписанного Главой Сергиево-Посадского муниципального района или иным должностным лицом, уполномоченным Главой Сергиево-Посадского муниципального района</w:t>
      </w:r>
      <w:r>
        <w:rPr>
          <w:i/>
        </w:rPr>
        <w:t xml:space="preserve"> </w:t>
      </w:r>
      <w:r>
        <w:rPr/>
        <w:t xml:space="preserve">решения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</w:t>
      </w:r>
      <w:r>
        <w:rPr/>
        <w:t xml:space="preserve"> в журнале регистрации документов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 xml:space="preserve">Подписанный председателем </w:t>
      </w:r>
      <w:r>
        <w:rPr>
          <w:lang w:eastAsia="en-US"/>
        </w:rPr>
        <w:t>комиссии</w:t>
      </w:r>
      <w:r>
        <w:rPr/>
        <w:t xml:space="preserve"> (или его уполномоченным лицом) отказ согласования переустройства </w:t>
      </w:r>
      <w:r>
        <w:rPr>
          <w:rFonts w:eastAsia="PMingLiU;新細明體"/>
          <w:bCs/>
        </w:rPr>
        <w:t xml:space="preserve">и (или) перепланировки жилого помещения регистрируется в </w:t>
      </w:r>
      <w:r>
        <w:rPr/>
        <w:t>журнале регистрации документов или внесение соответствующих сведений в информационную систему Администрации</w:t>
      </w:r>
      <w:r>
        <w:rPr>
          <w:i/>
        </w:rPr>
        <w:t xml:space="preserve">. </w:t>
      </w:r>
      <w:r>
        <w:rPr/>
        <w:t>В</w:t>
      </w:r>
      <w:r>
        <w:rPr>
          <w:rFonts w:eastAsia="PMingLiU;新細明體"/>
          <w:bCs/>
        </w:rPr>
        <w:t>ыдается заявителю в течение 5 дней со дня принятия соответствующего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Выдача документа, являющегося результатом предоставления </w:t>
        <w:br/>
        <w:t xml:space="preserve">государственной услуг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Основанием для начала данной административной процедуры является</w:t>
      </w:r>
      <w:r>
        <w:rPr>
          <w:i/>
        </w:rPr>
        <w:t xml:space="preserve"> </w:t>
      </w:r>
      <w:r>
        <w:rPr/>
        <w:t xml:space="preserve">наличие утвержденного решения (об отказе)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</w:t>
      </w:r>
      <w:r>
        <w:rPr>
          <w:i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государственной услуги, осуществляется многофункциональный центр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 xml:space="preserve">Сотрудник Администрации или МФЦ, ответственный за прием и регистрацию документов, в течение 1 календарного дня со дня утверждения решения (об отказе)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,</w:t>
      </w:r>
      <w:r>
        <w:rPr/>
        <w:t xml:space="preserve"> подготавливает заверенную копию решения (об отказе)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</w:t>
      </w:r>
      <w:r>
        <w:rPr/>
        <w:t xml:space="preserve"> и выдает (направляет) ее заявителю вместе с сопроводительным письм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государственной услуги осуществляется способом, указанным заявителем при подаче заявления и необходимых документов на получение государственной услуги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ри личном обращении в Администрац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ФЦ, Администрация направляет результат предоставления государственной услуги в МФЦ в срок, установленный в соглашении, заключенным между Администрацией и МФЦ центр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нная (направленная) с сопроводительным письмом заверенная копия решения (об отказе) о согласовании переустройства и (или) перепланировки жилого 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выполнения административной процедуры не превышает 5 календарных дней со дня утверждения решения (об отказе) о согласовании переустройства и (или) перепланировки жилого 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ются регистрация выданного (направленного) решения (об отказе) о согласовании переустройства и (или) перепланировк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 журнале исходящей корреспонденции</w:t>
      </w:r>
      <w:r>
        <w:rPr>
          <w:rFonts w:cs="Times New Roman" w:ascii="Times New Roman" w:hAnsi="Times New Roman"/>
          <w:sz w:val="24"/>
          <w:szCs w:val="24"/>
        </w:rPr>
        <w:t xml:space="preserve">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Прием заявления и документов, необходимых для предоставления </w:t>
        <w:br/>
        <w:t>государственной услуги (второй этап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, является поступление в Администрацию или многофункциональный центр уведомления о завершении переустройства и (или) перепланировки жилого помещения, представленного заявителем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заявителя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МФЦ  посредством личного обращения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уведомления о завершении переустройства и (или) перепланировки жилого помещения для предоставления государственной услуги осуществляется в многофункциональных центрах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уведомления о завершении переустройства и (или) перепланировки жилого помещения посредством личного обращения заявителя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ФЦ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3) проверяет наличие документа, удостоверяющего права (полномочия) представителя физического или юридического лица (в случае, если с уведомлением о завершении переустройства и (или) перепланировки жилого помещения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4) проверяет уведомление о завершении переустройства и (или) перепланировки жилого помещения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5) осуществляет прием уведомления о завершении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6) вручает копию уведомления о завершении переустройства и (или) перепланировки жилого помещения заявителю с пометкой «копия вер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Сотрудник МФЦ, ответственный за организацию направления заявления и прилагаемых к нему документов в Администрацию</w:t>
      </w:r>
      <w:r>
        <w:rPr>
          <w:i/>
        </w:rPr>
        <w:t xml:space="preserve">, </w:t>
      </w:r>
      <w:r>
        <w:rPr/>
        <w:t>организует передачу уведомления в Администрации в соответствии с заключенным соглашением о взаимодействии и порядком делопроизводства МФ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уведомления или не правильном его заполнении, специалист Администрации или МФЦ, ответственный за прием документов, консультирует заявителя по вопросам заполнения уведом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уведомления в Администрацию посредством почтового отправления специалист Администрации, ответственный за прием уведомления, осуществляет действия согласно пункту 86 настоящего административного регламента, кроме действий, предусмотренных подпунктами 2, 4 пункта 86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Копия уведомления направляется заявителю заказным почтовым отправлением с уведомлением о вручении в течение 2 рабочих дней с даты получения уведом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государствен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1) просматривает электронные образы запроса о предоставлении государствен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4) в случае если запрос на предоставление государствен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государственной услуги, подписанный электронной подписью, либо представить в Администрацию уведомление о завершении переустройства и (или) перепланировки жилого помещения, в срок, не превышающий 5 календарных дней с даты получения запроса о предоставлении государствен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5) в случае если запрос о предоставлении государственной услуги в электронной форме, подписаны электронной подписью, в соответствии с действующим законодательством направляет заявителю через личный кабинет уведомление о получении запроса о предоставлении государствен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уведомления в Администрацию или МФ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уведомления для предоставления государственной услуги,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 в Администрации - передача уведомления сотруднику Администрации, ответственному за регистрацию поступившего запроса на предоставление государственной услуг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ФЦ – передача уведомления в Администр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государствен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Регистрация заявления и документов, необходимых для предоставления государствен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государственной услуги, уведомления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осуществляет регистрацию уведомления о завершении переустройства и (или) перепланировки жилого помещения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 завершении переустройства и (или) перепланировки жилого помещения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 завершении переустройства и (или) перепланировки жилого помещения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 завершении переустройства и (или) перепланировки жилого помещения, полученных Администрацией из МФЦ, осуществляется не позднее 1 рабочего дня, следующего за днем их поступления в Администр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завершении переустройства и (или) перепланировки жилого помещения, направляются на рассмотрение специалисту Администрации, ответственному за подготовку документов по государственной услуг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уведомления о завершении переустройства и (или) перепланировки жилого помещения, является передача уведомления о завершении переустройства и (или) перепланировки жилого помещения сотруднику Администрации, ответственному за предоставление государствен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Выездная проверка - проведение осмотра помещения после переустройства и (или) перепланировки жилого помещения и принятие решения </w:t>
      </w:r>
      <w:r>
        <w:rPr>
          <w:b/>
          <w:i/>
        </w:rPr>
        <w:t>(при необходимости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оступление в комиссию уведомления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пределяет время и сроки проведения осмотра помещения после переустройства и (или) перепланировки жилого  помещения по согласованию с заявител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матривает жилое (нежилое) помещение, в котором проведены работы по переустройству и (или) перепланировке и проверяет акты сдачи-приемки работ по переустройству и перепланировки на проверку проектной документации и расписку от автора проекта о соответствии технологии выполнения работ и соответствии проект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ю приемки является установление факта завершения работ по переустройству и (или) перепланировке жилого помещения, в котором проведены работы по переустройству и (или) перепланировке, их соответствие проектной документации и выполнения условий, установленных решением о согласовании по переустройству и (или) перепланиров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лены комиссии, участвующие в осмотре помещения фиксируют результаты осмотра жилого помещение, в котором проведены работы по переустройству и (или) перепланировк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превышает 15 календарных дней с момента поступления уведомления о завершении переустройства и (или) перепланировки жилого помещения в комисс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</w:t>
      </w:r>
      <w:r>
        <w:rPr>
          <w:rFonts w:cs="Times New Roman" w:ascii="Times New Roman" w:hAnsi="Times New Roman"/>
          <w:sz w:val="24"/>
          <w:szCs w:val="24"/>
          <w:lang w:eastAsia="en-US"/>
        </w:rPr>
        <w:t>ешение комиссии 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 (Приложение № 5 к административному регламенту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ибо решение об отказе в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  (Приложение №7 к административному регламенту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административной процедуры является регистрация акта о завершении переустройства и (или) перепланировки жилого помещения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 об отказе в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 в журнале регистрации документов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Выдача документа, являющегося результатом предоставления государственной услуги (доведение до заявителя факта результата предоставления </w:t>
        <w:br/>
        <w:t>государственной услуг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Основанием для начала данной административной процедуры является</w:t>
      </w:r>
      <w:r>
        <w:rPr>
          <w:i/>
        </w:rPr>
        <w:t xml:space="preserve"> </w:t>
      </w:r>
      <w:r>
        <w:rPr/>
        <w:t xml:space="preserve">наличие утвержденного акта о завершении переустройства и (или) перепланировки жилого помещения или </w:t>
      </w:r>
      <w:r>
        <w:rPr>
          <w:lang w:eastAsia="en-US"/>
        </w:rPr>
        <w:t>решения об отказе в утверждении</w:t>
      </w:r>
      <w:r>
        <w:rPr/>
        <w:t xml:space="preserve"> акта о завершении переустройства и (или) перепланировки жилого помещения</w:t>
      </w:r>
      <w:r>
        <w:rPr>
          <w:i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государственной услуги осуществляется способом, указанным заявителем при подаче заявления и необходимых документов на получение государственной услуги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ри личном обращении в Администрац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ри личном обращении в МФ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ФЦ, Администрация направляет результат предоставления государственной услуги в МФЦ в срок, установленный в соглашении, заключенным между Администрацией и МФ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государствен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3"/>
        </w:numPr>
        <w:tabs>
          <w:tab w:val="clear" w:pos="1276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 xml:space="preserve">Общий максимальный срок выполнения административной процедуры не превышает 5 календарных дней со дня утверждения акта о завершении переустройства и (или) перепланировки жилого помещения или </w:t>
      </w:r>
      <w:r>
        <w:rPr>
          <w:sz w:val="24"/>
          <w:szCs w:val="24"/>
          <w:lang w:eastAsia="en-US"/>
        </w:rPr>
        <w:t>решения об отказе в утверждении</w:t>
      </w:r>
      <w:r>
        <w:rPr>
          <w:sz w:val="24"/>
          <w:szCs w:val="24"/>
        </w:rPr>
        <w:t xml:space="preserve"> акта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 xml:space="preserve">Способом фиксации административной процедуры являются регистрация выданного (направленного) сопроводительного письма к заверенной копии акта о завершении переустройства и (или) перепланировки жилого помещения или к </w:t>
      </w:r>
      <w:r>
        <w:rPr>
          <w:lang w:eastAsia="en-US"/>
        </w:rPr>
        <w:t>решению об отказе в утверждении</w:t>
      </w:r>
      <w:r>
        <w:rPr/>
        <w:t xml:space="preserve"> акта о завершении переустройства и (или) перепланировки жилого помещения </w:t>
      </w:r>
      <w:r>
        <w:rPr>
          <w:rFonts w:eastAsia="PMingLiU;新細明體"/>
          <w:bCs/>
        </w:rPr>
        <w:t>в журнале исходящей корреспонденции</w:t>
      </w:r>
      <w:r>
        <w:rPr/>
        <w:t xml:space="preserve">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</w:t>
        <w:br/>
        <w:t>недвижимого имуществ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направлению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наличие утвержденного акта приемочной комиссии, подтверждающего завершение переустройства и (или) перепланировки переводимого помещ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отрудником Администрации, в течение 5 рабочих дней со дня утверждения акта приемочной комиссии, подтверждающего завершение переустройства и (или) перепланировки переводимого помещения подготавливает и направляет в орган или организацию, осуществляющие государственный учет объектов недвижимого имуществ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i/>
        </w:rPr>
        <w:t xml:space="preserve">- </w:t>
      </w:r>
      <w:r>
        <w:rPr/>
        <w:t>или</w:t>
      </w:r>
      <w:r>
        <w:rPr>
          <w:i/>
        </w:rPr>
        <w:t xml:space="preserve"> </w:t>
      </w:r>
      <w:r>
        <w:rPr/>
        <w:t>электронный образ акта приемочной комиссии, подтверждающего завершение переустройства и (или) перепланировки переводимого поме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- или сопроводительное письмо с приложением электронного образа акта приемочной комиссии, подтверждающего завершение переустройства и (или) перепланировки переводимого помещения на электронном носител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- или сопроводительное письмо с приложением акта приемочной комиссии, подтверждающего завершение переустройства и (или) перепланировки переводимого поме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 xml:space="preserve">Документы представляются в электронном вид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а также с использованием СМЭВ или посредством почтового отправ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пециалист Администрации,  ответственный за прием и регистрацию документов, осуществляет регистрацию исходящего документа в соответствии с порядком делопроизводства, установленным Администрацией</w:t>
      </w:r>
      <w:r>
        <w:rPr>
          <w:i/>
        </w:rPr>
        <w:t xml:space="preserve">, </w:t>
      </w:r>
      <w:r>
        <w:rPr/>
        <w:t>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Результатом административной процедуры по направлению акта приемочной комиссии, подтверждающего завершение переустройства и (или) перепланировки переводимого помещения, является направление в орган или организацию, осуществляющие государственный учет объектов недвижимого имущества акта приемочной комиссии, подтверждающего завершение переустройства и (или) перепланировки переводимого поме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пособом фиксации результата выполнения административной процедуры по направлению акта приемочной комиссии, подтверждающего завершение переустройства и (или) перепланировки переводимого помещения, является внесение сведений о направлении документа в журнал регистрации исходящей корреспонденции и (или) в информационную систему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IV. Порядок и формы контроля исполнения административного регламента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Порядок осуществления текущего контроля соблюдения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положений регламента и иных нормативных правовых актов, устанавливающих требования к предоставлению государственной услуги, осуществляется должностными лицами, ответственными за организацию работы по предоставлению государственн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государственной услуги, проверок соблюдения и исполнения положений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государственной услуги осуществляется в формах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 проведения плановых проверок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) рассмотрения жалоб на действия (бездействие) должностных лиц Администрации, ответственных за предоставление государствен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государствен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государственной услуг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государственных,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государствен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Положения, характеризующие требования к порядку и формам контроля предоставления государствен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оставления государствен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государствен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государственных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Право заявителя подать жалобу на решение и (или) действия (бездействие) органа, предоставляющего государственную услугу, а также его должностных лиц, государственных, муниципальных служащих при предоставлении </w:t>
        <w:br/>
        <w:t>государствен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, государственных, муниципальных служащих, а также принимаемых ими решений при предоставлении государствен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редмет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государствен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6) затребование с заявителя при предоставлении  государствен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министрация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а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орган, предоставляющий государственную услугу. Жалобы на решения, принят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полномоченным </w:t>
      </w:r>
      <w:r>
        <w:rPr>
          <w:rFonts w:cs="Times New Roman" w:ascii="Times New Roman" w:hAnsi="Times New Roman"/>
          <w:sz w:val="24"/>
          <w:szCs w:val="24"/>
        </w:rPr>
        <w:t>должностным лиц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 подаются в вышестоящий орган (при его наличии), либо, в случае его отсутствия, рассматриваются непосредственно Главой Сергиево-Посад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Администрацию по почте, через МФЦ, по электронной почте, через официальный сайт органа, предоставляющего государствен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а) наименование органа, предоставляющего муниципальную услугу, должностного лица органа, предоставляющего государственную услугу, либо государственного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в) 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, муниципального служащего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г) 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Внесение изменений в результат предоставления государствен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городского хозяйст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городского хозяйства</w:t>
      </w:r>
      <w:r>
        <w:rPr>
          <w:i/>
        </w:rPr>
        <w:t xml:space="preserve"> </w:t>
      </w:r>
      <w:r>
        <w:rPr/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 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, на официальном сайте Администрации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местонахождение управления городского хозяйства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, должностных лиц Администрации, государственных, муниципальных служащих, осуществляется посредством размещения информации на стендах в местах предоставления государственной услуги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,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0" w:right="567" w:gutter="0" w:header="708" w:top="1134" w:footer="708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0" w:right="567" w:gutter="0" w:header="708" w:top="1134" w:footer="708" w:bottom="1797"/>
          <w:formProt w:val="false"/>
          <w:titlePg/>
          <w:textDirection w:val="lrTb"/>
          <w:docGrid w:type="default" w:linePitch="360" w:charSpace="0"/>
        </w:sect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/>
      </w:pPr>
      <w:r>
        <w:rPr>
          <w:rFonts w:eastAsia="PMingLiU;新細明體"/>
          <w:bCs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о выдаче решения о согласован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ереустройства и (или) перепланиров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  <w:bCs/>
        </w:rPr>
      </w:pPr>
      <w:r>
        <w:rPr>
          <w:rFonts w:eastAsia="PMingLiU;新細明體"/>
        </w:rPr>
        <w:t>жилого помещения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 месте нахождения, графике работы, контактных телефонах, адресах электронной почты Администрации, управления градостроительной политик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</w:rPr>
        <w:t>1. Администрация Сергиево-Посадского муниципального район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Место нахождения Администрации: 141310, Московская область, г.п. Сергиев Посад,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. Сергиев Посад, проспект Красной Армии, д. 169</w:t>
      </w:r>
      <w:r>
        <w:rPr>
          <w:i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/>
        <w:t>График работы</w:t>
      </w:r>
      <w:r>
        <w:rPr>
          <w:i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76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Понедельник - пятниц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</w:rPr>
            </w:pPr>
            <w:r>
              <w:rPr/>
              <w:t>с 9-00 часов до 18-00 часов,</w:t>
              <w:br/>
              <w:t xml:space="preserve"> обед с 13-00 часов до 14-00 часов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Суббота, воскресенье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/>
            </w:pPr>
            <w:r>
              <w:rPr>
                <w:lang w:val="en-US" w:eastAsia="en-US"/>
              </w:rPr>
              <w:t>выходной ден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очтовый адрес Администрации:141310, Московская область, г.п. Сергиев Посад,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г. Сергиев Посад, проспект Красной Армии, д. 169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тактный телефон: 8 (496) 551-51-71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Официальный сайт</w:t>
      </w:r>
      <w:r>
        <w:rPr>
          <w:i/>
        </w:rPr>
        <w:t xml:space="preserve"> </w:t>
      </w:r>
      <w:r>
        <w:rPr/>
        <w:t>в сети Интернет</w:t>
      </w:r>
      <w:r>
        <w:rPr>
          <w:i/>
        </w:rPr>
        <w:t>:</w:t>
      </w:r>
      <w:r>
        <w:rPr/>
        <w:t xml:space="preserve"> www.sergiev-reg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/>
      </w:pPr>
      <w:r>
        <w:rPr/>
        <w:t xml:space="preserve">Адрес электронной почты в сети Интернет: 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sposad</w:t>
      </w:r>
      <w:r>
        <w:rPr/>
        <w:t>@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</w:rPr>
      </w:pPr>
      <w:r>
        <w:rPr>
          <w:b/>
        </w:rPr>
        <w:t>2. Управление градостроительной политики Администрации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Место нахождения: 141310, Московская область, г.п. Сергиев Посад, г. Сергиев Посад, </w:t>
        <w:br/>
        <w:t>проспект Красной Армии, д. 169</w:t>
      </w:r>
      <w:r>
        <w:rPr>
          <w:i/>
        </w:rPr>
        <w:t xml:space="preserve">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График работы управления градостроительной политик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76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Понедельник - пятниц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</w:rPr>
            </w:pPr>
            <w:r>
              <w:rPr/>
              <w:t>с 9-00 часов до 18-00 часов,</w:t>
              <w:br/>
              <w:t xml:space="preserve">обед с 13-00 часов до 14-00 часов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Суббота, воскресенье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/>
            </w:pPr>
            <w:r>
              <w:rPr>
                <w:lang w:val="en-US" w:eastAsia="en-US"/>
              </w:rPr>
              <w:t>выходной ден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График приема заявителей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76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>
                <w:lang w:val="en-US" w:eastAsia="en-US"/>
              </w:rPr>
              <w:t>Понедельник</w:t>
            </w:r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четверг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</w:rPr>
            </w:pPr>
            <w:r>
              <w:rPr/>
              <w:t>с 10-00 часов до 17-00 часов,</w:t>
              <w:br/>
              <w:t xml:space="preserve"> обед с 13-00 часов до 14-00 часов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Суббота, воскресенье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/>
            </w:pPr>
            <w:r>
              <w:rPr>
                <w:lang w:val="en-US" w:eastAsia="en-US"/>
              </w:rPr>
              <w:t>выходной ден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Контактный телефон: 8 (496) 551-51-87; 8 (496) 551-51-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b/>
          <w:b/>
        </w:rPr>
      </w:pPr>
      <w:r>
        <w:rPr/>
        <w:t xml:space="preserve">Адрес электронной почты в сети Интернет: </w:t>
      </w:r>
      <w:r>
        <w:rPr>
          <w:lang w:val="en-US"/>
        </w:rPr>
        <w:t>UPKSS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0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/>
      </w:pPr>
      <w:r>
        <w:rPr>
          <w:rFonts w:eastAsia="PMingLiU;新細明體"/>
          <w:bCs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о выдаче решения о согласован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ереустройства и (или) перепланиров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  <w:bCs/>
        </w:rPr>
      </w:pPr>
      <w:r>
        <w:rPr>
          <w:rFonts w:eastAsia="PMingLiU;新細明體"/>
        </w:rPr>
        <w:t>жилого помещения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127" w:hanging="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ргиево-Посадского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127" w:hanging="0"/>
        <w:jc w:val="right"/>
        <w:rPr>
          <w:i/>
          <w:i/>
        </w:rPr>
      </w:pPr>
      <w:r>
        <w:rPr/>
        <w:t>муниципального района</w:t>
      </w:r>
    </w:p>
    <w:p>
      <w:pPr>
        <w:pStyle w:val="ConsPlusNonformat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 20___ 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/>
      </w:pPr>
      <w:r>
        <w:rPr>
          <w:rFonts w:eastAsia="PMingLiU;新細明體"/>
          <w:bCs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851"/>
        <w:contextualSpacing/>
        <w:jc w:val="center"/>
        <w:rPr>
          <w:vertAlign w:val="superscript"/>
        </w:rPr>
      </w:pPr>
      <w:r>
        <w:rPr>
          <w:vertAlign w:val="superscript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>
          <w:i/>
          <w:i/>
        </w:rPr>
      </w:pPr>
      <w:r>
        <w:rPr>
          <w:i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.почты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>
          <w:i/>
          <w:i/>
        </w:rPr>
      </w:pPr>
      <w:r>
        <w:rPr>
          <w:i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.поч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>
          <w:i/>
          <w:i/>
        </w:rPr>
      </w:pPr>
      <w:r>
        <w:rPr>
          <w:i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.почт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Место нахождения жилого помещения: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>
          <w:vertAlign w:val="superscript"/>
        </w:rPr>
      </w:pPr>
      <w:r>
        <w:rPr>
          <w:vertAlign w:val="superscript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Собственник (и) жилого помещения: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Прошу разрешить_________________________________________________________</w:t>
      </w:r>
    </w:p>
    <w:p>
      <w:pPr>
        <w:pStyle w:val="Normal"/>
        <w:autoSpaceDE w:val="false"/>
        <w:ind w:left="2268" w:hanging="0"/>
        <w:jc w:val="center"/>
        <w:rPr>
          <w:vertAlign w:val="superscript"/>
        </w:rPr>
      </w:pPr>
      <w:r>
        <w:rPr>
          <w:vertAlign w:val="superscript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жилого помещения, занимаемого на основании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(права собственности, договора найма, договора аренды - нужное указать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Срок производства ремонтно-строительных работ с ______ 20__г. по ______ 20_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Режим производства ремонтно-строительных работ с __ по __ часов в ________ д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Обязуюс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 xml:space="preserve">• </w:t>
      </w: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 xml:space="preserve">• </w:t>
      </w: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 xml:space="preserve">• </w:t>
      </w: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 № ___: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91"/>
        <w:gridCol w:w="2813"/>
        <w:gridCol w:w="1843"/>
        <w:gridCol w:w="2261"/>
      </w:tblGrid>
      <w:tr>
        <w:trPr>
          <w:trHeight w:val="7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&lt;*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>&lt;*&gt; Подписи ставятся 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К заявлению прилагаются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1)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center"/>
        <w:rPr>
          <w:vertAlign w:val="superscript"/>
        </w:rPr>
      </w:pPr>
      <w:r>
        <w:rPr>
          <w:vertAlign w:val="superscript"/>
        </w:rPr>
        <w:t>(указывается вид и реквизиты правоустанавливающего документа н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center"/>
        <w:rPr>
          <w:vertAlign w:val="superscript"/>
        </w:rPr>
      </w:pPr>
      <w:r>
        <w:rPr>
          <w:vertAlign w:val="superscript"/>
        </w:rPr>
        <w:t xml:space="preserve">переустраиваемое и (или) перепланируемое(нежилое) жилое помещение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/>
        <w:t>_________________________________________________________________на ___ листа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center"/>
        <w:rPr>
          <w:vertAlign w:val="superscript"/>
        </w:rPr>
      </w:pPr>
      <w:r>
        <w:rPr>
          <w:vertAlign w:val="superscript"/>
        </w:rPr>
        <w:t>(с отметкой: подлинник или нотариально заверенная копи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2) проект (проектная документация) переустройства и (или) перепланировки жилого помещения на ____ листа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3) технический паспорт переустраиваемого и (или) перепланируемого жилого помещения на ____ листа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 листах (при необходимост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6) иные документы: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Подпись лица (лиц)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______________20_г. 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______________20_г.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 xml:space="preserve">______________20_г. ______________________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 xml:space="preserve">______________20_г_______________________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Документы представлены на приеме _______________20__г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Входящий номер регистрации заявления 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Выдана копия описи в получении документов_________20__г. №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Копию описи получил ___________________ 20__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4676" w:firstLine="567"/>
        <w:jc w:val="center"/>
        <w:rPr>
          <w:vertAlign w:val="superscript"/>
        </w:rPr>
      </w:pPr>
      <w:r>
        <w:rPr>
          <w:vertAlign w:val="superscript"/>
        </w:rPr>
        <w:t>(подпись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/>
      </w:pPr>
      <w:r>
        <w:rPr/>
        <w:t>Результат государственной услуги выдать следующим способом: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ФЦ (только на бумажном носителе)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 (согласн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  Дата 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заявителя 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(нужное подчеркнуть)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заявителю справку о неиспользовании (использовании) гражданами права приватизации жилых помещений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заявителю копию (дубликат) договора передачи жилого помещения муниципального жилищного фонда в собственность граждан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 в предоставлении государствен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92"/>
        <w:gridCol w:w="3133"/>
      </w:tblGrid>
      <w:tr>
        <w:trPr/>
        <w:tc>
          <w:tcPr>
            <w:tcW w:w="3250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: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: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 И.О: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/>
      </w:pPr>
      <w:r>
        <w:rPr/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/>
      </w:pPr>
      <w:r>
        <w:rPr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/>
      </w:pPr>
      <w:r>
        <w:rPr/>
        <w:t>О представлении не полного комплекта документов, требующихся для предоставления государствен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/>
      </w:pPr>
      <w:r>
        <w:rPr/>
        <w:t xml:space="preserve">    </w:t>
      </w:r>
      <w:r>
        <w:rPr/>
        <w:t>_____________            __________________________________________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980" w:right="567" w:gutter="0" w:header="708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подпись заявителя)                     </w:t>
        <w:tab/>
        <w:t xml:space="preserve">                          (Ф.И.О. заявителя, полностью)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/>
      </w:pPr>
      <w:r>
        <w:rPr>
          <w:rFonts w:eastAsia="PMingLiU;新細明體"/>
          <w:bCs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о выдаче решения о согласован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ереустройства и (или) перепланиров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  <w:bCs/>
        </w:rPr>
      </w:pPr>
      <w:r>
        <w:rPr>
          <w:rFonts w:eastAsia="PMingLiU;新細明體"/>
        </w:rPr>
        <w:t>жилого помещения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127" w:hanging="0"/>
        <w:contextualSpacing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о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жилого помещения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связи с обращением _____________________________________________________</w:t>
      </w:r>
    </w:p>
    <w:p>
      <w:pPr>
        <w:pStyle w:val="Normal"/>
        <w:autoSpaceDE w:val="false"/>
        <w:ind w:firstLine="2835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Ф.И.О. физического лица, наименование юридического лица - заявителя)</w:t>
      </w:r>
    </w:p>
    <w:p>
      <w:pPr>
        <w:pStyle w:val="Normal"/>
        <w:autoSpaceDE w:val="false"/>
        <w:ind w:firstLine="567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о намерении провести </w:t>
      </w:r>
      <w:r>
        <w:rPr>
          <w:u w:val="single"/>
          <w:lang w:eastAsia="en-US"/>
        </w:rPr>
        <w:t>переустройство и (или) перепланировку</w:t>
      </w:r>
      <w:r>
        <w:rPr>
          <w:lang w:eastAsia="en-US"/>
        </w:rPr>
        <w:t xml:space="preserve"> жилых</w:t>
      </w:r>
    </w:p>
    <w:p>
      <w:pPr>
        <w:pStyle w:val="Normal"/>
        <w:autoSpaceDE w:val="false"/>
        <w:ind w:right="3117" w:firstLine="2977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ненужное зачеркнуть)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мещений по адресу: _____________________________________________________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______________________________________________, </w:t>
      </w:r>
      <w:r>
        <w:rPr>
          <w:u w:val="single"/>
          <w:lang w:eastAsia="en-US"/>
        </w:rPr>
        <w:t>занимаемых (принадлежащих)</w:t>
      </w:r>
    </w:p>
    <w:p>
      <w:pPr>
        <w:pStyle w:val="Normal"/>
        <w:autoSpaceDE w:val="false"/>
        <w:ind w:right="-1" w:firstLine="6521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ненужное зачеркнуть)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на основании: ____________________________________________________________</w:t>
      </w:r>
    </w:p>
    <w:p>
      <w:pPr>
        <w:pStyle w:val="Normal"/>
        <w:autoSpaceDE w:val="false"/>
        <w:ind w:right="140" w:firstLine="2127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вид и реквизиты правоустанавливающего документа на переустраиваемое и (или) перепланируемое жилое (нежилое) помещение)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____________________________________________________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о результатам рассмотрения  представленных   документов   принято решени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. Дать согласие на ________________________________________________________</w:t>
      </w:r>
    </w:p>
    <w:p>
      <w:pPr>
        <w:pStyle w:val="Normal"/>
        <w:autoSpaceDE w:val="false"/>
        <w:spacing w:before="0" w:after="0"/>
        <w:ind w:firstLine="2552"/>
        <w:contextualSpacing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переустройство, перепланировку,</w:t>
      </w:r>
    </w:p>
    <w:p>
      <w:pPr>
        <w:pStyle w:val="Normal"/>
        <w:autoSpaceDE w:val="false"/>
        <w:spacing w:before="0" w:after="0"/>
        <w:ind w:firstLine="2552"/>
        <w:contextualSpacing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ереустройство и перепланировку -нужное указать)</w:t>
      </w:r>
    </w:p>
    <w:p>
      <w:pPr>
        <w:pStyle w:val="Normal"/>
        <w:autoSpaceDE w:val="false"/>
        <w:ind w:firstLine="567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2. Установить срок производства ремонтно-строительных работ с «__» ________ 200_ г. по «__» _____________ 200__ г.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режим производства ремонтно-строительных работ с _______ по ______ часов в _______________________ дни.</w:t>
      </w:r>
    </w:p>
    <w:p>
      <w:pPr>
        <w:pStyle w:val="Normal"/>
        <w:pBdr>
          <w:bottom w:val="single" w:sz="12" w:space="1" w:color="000000"/>
        </w:pBdr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0" w:name="Par37"/>
      <w:bookmarkEnd w:id="0"/>
      <w:r>
        <w:rPr>
          <w:lang w:eastAsia="en-US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vertAlign w:val="superscript"/>
          <w:lang w:eastAsia="en-US"/>
        </w:rPr>
        <w:t>(указываются реквизиты нормативного правового акта субъекта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vertAlign w:val="superscript"/>
          <w:lang w:eastAsia="en-US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.</w:t>
      </w:r>
    </w:p>
    <w:p>
      <w:pPr>
        <w:pStyle w:val="Normal"/>
        <w:autoSpaceDE w:val="false"/>
        <w:ind w:firstLine="567"/>
        <w:jc w:val="center"/>
        <w:rPr/>
      </w:pPr>
      <w:r>
        <w:rPr>
          <w:vertAlign w:val="superscript"/>
          <w:lang w:eastAsia="en-US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. Контроль за исполнением настоящего решения возложить на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наименование структурного подразделения и (или)</w:t>
      </w:r>
    </w:p>
    <w:p>
      <w:pPr>
        <w:pStyle w:val="Normal"/>
        <w:autoSpaceDE w:val="false"/>
        <w:rPr/>
      </w:pPr>
      <w:r>
        <w:rPr>
          <w:vertAlign w:val="superscript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Ф.И.О. должностного лица органа,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.</w:t>
      </w:r>
    </w:p>
    <w:p>
      <w:pPr>
        <w:pStyle w:val="Normal"/>
        <w:autoSpaceDE w:val="false"/>
        <w:ind w:firstLine="567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осуществляющего согласование)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________________________________</w:t>
      </w:r>
    </w:p>
    <w:p>
      <w:pPr>
        <w:pStyle w:val="Normal"/>
        <w:autoSpaceDE w:val="false"/>
        <w:ind w:right="4960" w:firstLine="567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подпись должностного лица органа,</w:t>
      </w:r>
    </w:p>
    <w:p>
      <w:pPr>
        <w:pStyle w:val="Normal"/>
        <w:autoSpaceDE w:val="false"/>
        <w:ind w:right="4960" w:firstLine="567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осуществляющего согласование)</w:t>
      </w:r>
    </w:p>
    <w:p>
      <w:pPr>
        <w:pStyle w:val="Normal"/>
        <w:autoSpaceDE w:val="false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lang w:eastAsia="en-US"/>
        </w:rPr>
        <w:t>Получил: «___» ______ 20__ г. ____________________</w:t>
      </w:r>
      <w:r>
        <w:rPr>
          <w:vertAlign w:val="superscript"/>
          <w:lang w:eastAsia="en-US"/>
        </w:rPr>
        <w:t xml:space="preserve"> </w:t>
      </w:r>
    </w:p>
    <w:p>
      <w:pPr>
        <w:pStyle w:val="Normal"/>
        <w:autoSpaceDE w:val="false"/>
        <w:ind w:right="3968" w:hanging="0"/>
        <w:jc w:val="center"/>
        <w:rPr/>
      </w:pPr>
      <w:r>
        <w:rPr>
          <w:vertAlign w:val="superscript"/>
          <w:lang w:eastAsia="en-US"/>
        </w:rPr>
        <w:t>(подпись заявителя или уполномоченного лица заявителей заполняется в случае получения решения лично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Решение направлено в адрес заявителя (ей) «____» ____________ 20__ г.</w:t>
      </w:r>
    </w:p>
    <w:p>
      <w:pPr>
        <w:pStyle w:val="Normal"/>
        <w:autoSpaceDE w:val="false"/>
        <w:ind w:left="4395" w:right="2408" w:hanging="0"/>
        <w:jc w:val="center"/>
        <w:rPr/>
      </w:pPr>
      <w:r>
        <w:rPr>
          <w:vertAlign w:val="superscript"/>
          <w:lang w:eastAsia="en-US"/>
        </w:rPr>
        <w:t>(заполняется в случае направления решения по почте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980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6377" w:hanging="0"/>
        <w:jc w:val="center"/>
        <w:rPr/>
      </w:pPr>
      <w:r>
        <w:rPr>
          <w:vertAlign w:val="superscript"/>
          <w:lang w:eastAsia="en-US"/>
        </w:rPr>
        <w:t>(подпись должностного лица, направившего решение в адрес заявителя)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/>
      </w:pPr>
      <w:r>
        <w:rPr>
          <w:rFonts w:eastAsia="PMingLiU;新細明體"/>
          <w:bCs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о выдаче решения о согласован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ереустройства и (или) перепланиров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  <w:bCs/>
        </w:rPr>
      </w:pPr>
      <w:r>
        <w:rPr>
          <w:rFonts w:eastAsia="PMingLiU;新細明體"/>
        </w:rPr>
        <w:t>жилого помещения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678" w:hanging="0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ргиево-Посадского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86" w:hanging="0"/>
        <w:rPr>
          <w:i/>
          <w:i/>
        </w:rPr>
      </w:pPr>
      <w:r>
        <w:rPr/>
        <w:t xml:space="preserve">                                                     </w:t>
      </w:r>
      <w:r>
        <w:rPr/>
        <w:t>муниципального района</w:t>
      </w:r>
    </w:p>
    <w:p>
      <w:pPr>
        <w:pStyle w:val="Normal"/>
        <w:autoSpaceDE w:val="false"/>
        <w:ind w:left="3686" w:hanging="0"/>
        <w:rPr/>
      </w:pPr>
      <w:r>
        <w:rPr/>
        <w:t>от _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(для физических лиц),</w:t>
      </w:r>
    </w:p>
    <w:p>
      <w:pPr>
        <w:pStyle w:val="Normal"/>
        <w:autoSpaceDE w:val="false"/>
        <w:ind w:left="3686" w:hanging="0"/>
        <w:rPr/>
      </w:pPr>
      <w:r>
        <w:rPr/>
        <w:t>______________________________________________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явителя (для юридических лиц)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от «___» _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24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завершении переустройства и (или) перепланировки жилого помещения, расположенного по адресу: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переустройству и (или) перепланировке помещения выполнены на основании Решения Администрации от _______№  _____________________ о согласовании переустройства и (или) перепланировки помещения от ___________</w:t>
        <w:br/>
        <w:t>№ 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980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/>
      </w:pPr>
      <w:r>
        <w:rPr>
          <w:rFonts w:eastAsia="PMingLiU;新細明體"/>
          <w:bCs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о выдаче решения о согласован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ереустройства и (или) перепланиров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4678" w:hanging="0"/>
        <w:outlineLvl w:val="2"/>
        <w:rPr>
          <w:rFonts w:eastAsia="PMingLiU;新細明體"/>
        </w:rPr>
      </w:pPr>
      <w:r>
        <w:rPr>
          <w:rFonts w:eastAsia="PMingLiU;新細明體"/>
        </w:rPr>
        <w:t>жилого помещ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ЕРШЕНИИ ПЕРЕУСТРОЙСТВ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кт переустройства и (или) перепланировки: _______________________________</w:t>
      </w:r>
    </w:p>
    <w:p>
      <w:pPr>
        <w:pStyle w:val="ConsPlusNonformat"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вид помещения - жилое/нежилое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о переустройству и (или) перепланировке помещения выполнены на основании решения о согласовании переустройства и (или) перепланировки помещения от ____________________ № 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ъявленное к приемке помещение соответствует проекту, на основании которого было принято вышеуказанное решение о согласовании переустройства и (или) перепланировки помещения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предъявленные к приемке работы по переустройству и (или) перепланировке произведенными в соответствии с проект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акт считать основанием для проведения инвентаризации помещения и внесения изменений в инвентаризационную, техническую и учетную документац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(подписи)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   __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личная подпись)                                                                          (расшифровка подписи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   __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личная подпись)                                                                          (расшифровка подписи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   __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личная подпись)                                    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/>
      </w:pPr>
      <w:r>
        <w:rPr/>
        <w:t xml:space="preserve">         </w:t>
      </w:r>
      <w:r>
        <w:rPr/>
        <w:t xml:space="preserve">Заказчик: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   _________________________________________________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980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личная подпись)                                                                          (расшифровка подписи)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/>
      </w:pPr>
      <w:r>
        <w:rPr>
          <w:rFonts w:eastAsia="PMingLiU;新細明體"/>
          <w:bCs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о выдаче решения о согласован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ереустройства и (или) перепланиров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4678" w:hanging="0"/>
        <w:outlineLvl w:val="2"/>
        <w:rPr>
          <w:rFonts w:eastAsia="PMingLiU;新細明體"/>
        </w:rPr>
      </w:pPr>
      <w:r>
        <w:rPr>
          <w:rFonts w:eastAsia="PMingLiU;新細明體"/>
        </w:rPr>
        <w:t>жилого помещ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об отказе в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</w:t>
      </w:r>
    </w:p>
    <w:p>
      <w:pPr>
        <w:pStyle w:val="Normal"/>
        <w:autoSpaceDE w:val="false"/>
        <w:ind w:firstLine="567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м отказано в рассмотрении заявления о </w:t>
      </w:r>
      <w:r>
        <w:rPr>
          <w:rFonts w:eastAsia="PMingLiU;新細明體"/>
          <w:bCs/>
        </w:rPr>
        <w:t>согласовании переустройства и (или) перепланировки жилого  помещения</w:t>
      </w:r>
      <w:r>
        <w:rPr/>
        <w:t xml:space="preserve"> по следующим основаниям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ются причины отказа со ссылкой на правовой акт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ле устранения обстоятельств, послуживших основанием для отказа в рассмотрении заявления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</w:t>
      </w:r>
      <w:r>
        <w:rPr/>
        <w:t xml:space="preserve"> Вы имеете право повторно обратиться за предоставлением государственной услуг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949"/>
        <w:gridCol w:w="3062"/>
      </w:tblGrid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</w:t>
            </w:r>
          </w:p>
        </w:tc>
        <w:tc>
          <w:tcPr>
            <w:tcW w:w="2949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наименование должности ответственного лиц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062" w:type="dxa"/>
            <w:tcBorders/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сшифровка подписи (Ф.И.О.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980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«__» ________ 20___ год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/>
      </w:pPr>
      <w:r>
        <w:rPr>
          <w:rFonts w:eastAsia="PMingLiU;新細明體"/>
          <w:bCs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о выдаче решения о согласован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ереустройства и (или) перепланиров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4678" w:hanging="0"/>
        <w:outlineLvl w:val="2"/>
        <w:rPr>
          <w:rFonts w:eastAsia="PMingLiU;新細明體"/>
        </w:rPr>
      </w:pPr>
      <w:r>
        <w:rPr>
          <w:rFonts w:eastAsia="PMingLiU;新細明體"/>
        </w:rPr>
        <w:t>жилого помещ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/>
        <w:t>об отказе в утверждении акта о завершении переустройства и (или) перепланировки жилого помещения</w:t>
      </w:r>
    </w:p>
    <w:p>
      <w:pPr>
        <w:pStyle w:val="Normal"/>
        <w:autoSpaceDE w:val="false"/>
        <w:ind w:firstLine="567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ам отказано в утверждении акта о завершении переустройства и (или) перепланировки жилого помещения по следующим основаниям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ются причины отказа со ссылкой на правовой акт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ле устранения обстоятельств, послуживших основанием для отказа в подписании акта обследования помещения, Вы имеете право повторно обратиться за предоставлением государственной услуг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949"/>
        <w:gridCol w:w="3062"/>
      </w:tblGrid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</w:t>
            </w:r>
          </w:p>
        </w:tc>
        <w:tc>
          <w:tcPr>
            <w:tcW w:w="2949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наименование должности ответственного лиц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062" w:type="dxa"/>
            <w:tcBorders/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сшифровка подписи (Ф.И.О.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980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«__» ________ 20___ год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/>
      </w:pPr>
      <w:r>
        <w:rPr>
          <w:rFonts w:eastAsia="PMingLiU;新細明體"/>
          <w:bCs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о выдаче решения о согласован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678" w:hanging="0"/>
        <w:contextualSpacing/>
        <w:rPr>
          <w:rFonts w:eastAsia="PMingLiU;新細明體"/>
        </w:rPr>
      </w:pPr>
      <w:r>
        <w:rPr>
          <w:rFonts w:eastAsia="PMingLiU;新細明體"/>
        </w:rPr>
        <w:t xml:space="preserve">переустройства и (или) перепланиров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4678" w:hanging="0"/>
        <w:outlineLvl w:val="2"/>
        <w:rPr>
          <w:rFonts w:eastAsia="PMingLiU;新細明體"/>
        </w:rPr>
      </w:pPr>
      <w:r>
        <w:rPr>
          <w:rFonts w:eastAsia="PMingLiU;新細明體"/>
        </w:rPr>
        <w:t>жилого помещ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 xml:space="preserve">Блок- схема предоставления государственной услуги по выдаче решения о </w:t>
      </w:r>
      <w:bookmarkStart w:id="2" w:name="_GoBack"/>
      <w:bookmarkEnd w:id="2"/>
      <w:r>
        <w:rPr>
          <w:b/>
        </w:rPr>
        <w:t>согласовании переустройства и (или) перепланировки жилого помещ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44740" cy="7458710"/>
                <wp:effectExtent l="0" t="0" r="0" b="0"/>
                <wp:docPr id="3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4800" cy="7458840"/>
                          <a:chOff x="0" y="0"/>
                          <a:chExt cx="7444800" cy="74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44800" cy="74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2920" y="6213960"/>
                            <a:ext cx="268560" cy="806400"/>
                          </a:xfrm>
                          <a:prstGeom prst="downArrow">
                            <a:avLst>
                              <a:gd name="adj1" fmla="val 50000"/>
                              <a:gd name="adj2" fmla="val 76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960"/>
                            <a:ext cx="4515480" cy="5288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0080" y="2920320"/>
                            <a:ext cx="17208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реш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46520"/>
                            <a:ext cx="1335960" cy="395856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3960"/>
                            <a:ext cx="1335960" cy="42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заявление о согласовании переустройства и (или) перепланировки жилого поме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документ, удостоверяющий личност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) довереннос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правоустанавливающие документы на жилое помещение (подлинники или нотариальные копии), если право на него не зарегистрировано в ЕГР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) согласие в письменной форме всех членов семьи наним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подготовленный и оформленный в установленном порядке проект переустройства и (или) перепланировки помещения.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1938600"/>
                            <a:ext cx="1671840" cy="789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533520"/>
                            <a:ext cx="153000" cy="325800"/>
                          </a:xfrm>
                          <a:prstGeom prst="downArrow">
                            <a:avLst>
                              <a:gd name="adj1" fmla="val 50000"/>
                              <a:gd name="adj2" fmla="val 544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938600"/>
                            <a:ext cx="1898640" cy="789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225440"/>
                            <a:ext cx="137160" cy="297720"/>
                          </a:xfrm>
                          <a:prstGeom prst="downArrow">
                            <a:avLst>
                              <a:gd name="adj1" fmla="val 50000"/>
                              <a:gd name="adj2" fmla="val 555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2122920"/>
                            <a:ext cx="150048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й для отказа в предоставлении государственной услуги не выявлено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3960"/>
                            <a:ext cx="47739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(первый этап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2921040"/>
                            <a:ext cx="18813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межведомственного запроса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1938600"/>
                            <a:ext cx="153720" cy="948600"/>
                          </a:xfrm>
                          <a:prstGeom prst="downArrow">
                            <a:avLst>
                              <a:gd name="adj1" fmla="val 50000"/>
                              <a:gd name="adj2" fmla="val 1578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938600"/>
                            <a:ext cx="155520" cy="948600"/>
                          </a:xfrm>
                          <a:prstGeom prst="downArrow">
                            <a:avLst>
                              <a:gd name="adj1" fmla="val 50000"/>
                              <a:gd name="adj2" fmla="val 156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2921040"/>
                            <a:ext cx="1069920" cy="20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Р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аспорт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440" y="2921040"/>
                            <a:ext cx="1013400" cy="223956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0" y="859680"/>
                            <a:ext cx="3799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государственной услуги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1523520"/>
                            <a:ext cx="37990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и предварительное 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2055960"/>
                            <a:ext cx="160272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ть осн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тказа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3513600"/>
                            <a:ext cx="272880" cy="1455480"/>
                          </a:xfrm>
                          <a:prstGeom prst="downArrow">
                            <a:avLst>
                              <a:gd name="adj1" fmla="val 50000"/>
                              <a:gd name="adj2" fmla="val 136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854520"/>
                            <a:ext cx="1158840" cy="820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4026600"/>
                            <a:ext cx="943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олучены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247000"/>
                            <a:ext cx="37123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предоставления) государственной услуги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5764680"/>
                            <a:ext cx="257040" cy="757080"/>
                          </a:xfrm>
                          <a:prstGeom prst="downArrow">
                            <a:avLst>
                              <a:gd name="adj1" fmla="val 50000"/>
                              <a:gd name="adj2" fmla="val 753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764680"/>
                            <a:ext cx="1290960" cy="69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5918040"/>
                            <a:ext cx="11271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й для отказа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5772960"/>
                            <a:ext cx="1421280" cy="682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3320" y="5887800"/>
                            <a:ext cx="11271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нований для отказа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5640" y="5772960"/>
                            <a:ext cx="262080" cy="757080"/>
                          </a:xfrm>
                          <a:prstGeom prst="downArrow">
                            <a:avLst>
                              <a:gd name="adj1" fmla="val 50000"/>
                              <a:gd name="adj2" fmla="val 73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6622560"/>
                            <a:ext cx="253296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решения о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6622560"/>
                            <a:ext cx="268272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решения об отказе о согласовании переустройства и (или) перепланировки жилого помещения предоставления государственной услуги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586.2pt;height:587.3pt" coordorigin="0,0" coordsize="11724,11746">
                <v:rect id="shape_0" stroked="f" o:allowincell="f" style="position:absolute;left:0;top:0;width:11723;height:11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62" fillcolor="white" stroked="t" o:allowincell="f" style="position:absolute;left:11280;top:9786;width:422;height:12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2302;top:6;width:7110;height:832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44;top:4599;width:270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реш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8;top:231;width:2103;height:6233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;top:148;width:2103;height:6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заявление о согласовании переустройства и (или) перепланировки жилого помещ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документ, удостоверяющий личность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) доверенность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правоустанавливающие документы на жилое помещение (подлинники или нотариальные копии), если право на него не зарегистрировано в ЕГРП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) согласие в письменной форме всех членов семьи нанимател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подготовленный и оформленный в установленном порядке проект переустройства и (или) перепланировки помещ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7" fillcolor="white" stroked="t" o:allowincell="f" style="position:absolute;left:5515;top:3053;width:2632;height:124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5792;top:840;width:240;height:5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8" fillcolor="white" stroked="t" o:allowincell="f" style="position:absolute;left:2112;top:3053;width:2989;height:124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" fillcolor="white" stroked="t" o:allowincell="f" style="position:absolute;left:5792;top:1930;width:215;height:4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66;top:3343;width:2362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й для отказа в предоставлении государственной услуги не выявл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48;width:751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необходимых д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(первый этап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1;top:4600;width:2962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межведомственного запро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" fillcolor="white" stroked="t" o:allowincell="f" style="position:absolute;left:5103;top:3053;width:241;height:149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8148;top:3053;width:244;height:149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35;top:4600;width:1684;height:3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РП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а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3" stroked="t" o:allowincell="f" style="position:absolute;left:5076;top:4600;width:1595;height:3526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9;top:1354;width:5982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9;top:2399;width:5982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и предварительное 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24;top:3238;width:2523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ть осн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тказа в предоставлении государствен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6" fillcolor="white" stroked="t" o:allowincell="f" style="position:absolute;left:3790;top:5533;width:429;height:22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1590;top:6070;width:1824;height:129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0;top:6341;width:148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олуч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8;top:8263;width:5845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предоставления)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2660;top:9078;width:404;height:11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432;top:9078;width:2032;height:10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1;top:9320;width:1774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й для отк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2" fillcolor="white" stroked="t" o:allowincell="f" style="position:absolute;left:3553;top:9091;width:2237;height:107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48;top:9272;width:1774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нований для отк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6" fillcolor="white" stroked="t" o:allowincell="f" style="position:absolute;left:6009;top:9091;width:412;height:11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;top:10429;width:3988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решения о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7;top:10429;width:4224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решения об отказе о согласовании переустройства и (или) перепланировки жилого помещения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02775" cy="6503035"/>
                <wp:effectExtent l="0" t="0" r="0" b="0"/>
                <wp:docPr id="4" name="Полотно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2920" cy="6503040"/>
                          <a:chOff x="0" y="0"/>
                          <a:chExt cx="9502920" cy="650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02920" cy="65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4880" y="153000"/>
                            <a:ext cx="3421440" cy="385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53000"/>
                            <a:ext cx="541080" cy="394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389680"/>
                            <a:ext cx="2001600" cy="930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1876320"/>
                            <a:ext cx="3576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ная проверка - проведение осмотра помещения после переустройства и (или) перепланировки жилого помещения и принятие решения (при необходимости)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52280"/>
                            <a:ext cx="37580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ршение переустройства и (или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и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203040"/>
                            <a:ext cx="384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634320"/>
                            <a:ext cx="12535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 завершении переустройства и (или) перепланировки жилого (нежилого) помещения 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1005120"/>
                            <a:ext cx="205200" cy="234360"/>
                          </a:xfrm>
                          <a:prstGeom prst="downArrow">
                            <a:avLst>
                              <a:gd name="adj1" fmla="val 50000"/>
                              <a:gd name="adj2" fmla="val 292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389680"/>
                            <a:ext cx="302760" cy="930240"/>
                          </a:xfrm>
                          <a:prstGeom prst="downArrow">
                            <a:avLst>
                              <a:gd name="adj1" fmla="val 50000"/>
                              <a:gd name="adj2" fmla="val 78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634320"/>
                            <a:ext cx="37407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государственной услуги (второй этап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3419640"/>
                            <a:ext cx="22816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, являющегося результатом предоставления государственной услуги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1440" y="2389680"/>
                            <a:ext cx="323280" cy="930240"/>
                          </a:xfrm>
                          <a:prstGeom prst="downArrow">
                            <a:avLst>
                              <a:gd name="adj1" fmla="val 50000"/>
                              <a:gd name="adj2" fmla="val 736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91920"/>
                            <a:ext cx="2093760" cy="828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2728440"/>
                            <a:ext cx="15793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я работ, соответствие проведенных работ проектной документации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2585880"/>
                            <a:ext cx="132156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 завершение работ и (или) несоответствие проведенных работ проектной 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ции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630720"/>
                            <a:ext cx="1173960" cy="8838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760" y="3419640"/>
                            <a:ext cx="228168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 решения об отказе в утверждении акта решению акта о заверше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1240200"/>
                            <a:ext cx="3576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государственной услуги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1602720"/>
                            <a:ext cx="205200" cy="274320"/>
                          </a:xfrm>
                          <a:prstGeom prst="downArrow">
                            <a:avLst>
                              <a:gd name="adj1" fmla="val 50000"/>
                              <a:gd name="adj2" fmla="val 342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3" style="position:absolute;margin-left:0pt;margin-top:0pt;width:748.25pt;height:512.05pt" coordorigin="0,0" coordsize="14965,10241">
                <v:rect id="shape_0" stroked="f" o:allowincell="f" style="position:absolute;left:0;top:0;width:14964;height:10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22" fillcolor="white" stroked="t" o:allowincell="f" style="position:absolute;left:2811;top:241;width:5387;height:606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24" fillcolor="white" stroked="t" o:allowincell="f" style="position:absolute;left:1624;top:241;width:851;height:62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9" fillcolor="white" stroked="t" o:allowincell="f" style="position:absolute;left:3936;top:3763;width:3151;height:146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7;top:2955;width:5632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ная проверка - проведение осмотра помещения после переустройства и (или) перепланировки жилого помещения и принятие решения (при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77;top:240;width:5917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ршение переустройства и (или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и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320;width:6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999;width:1973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 завершении переустройства и (или) перепланировки жилого (нежилого) помещ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31" fillcolor="white" stroked="t" o:allowincell="f" style="position:absolute;left:5074;top:1583;width:322;height:3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4" fillcolor="white" stroked="t" o:allowincell="f" style="position:absolute;left:3458;top:3763;width:476;height:146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7;top:999;width:5890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государственной услуги (второй этап</w:t>
                        </w:r>
                        <w:r>
                          <w:rPr>
                            <w:kern w:val="2"/>
                            <w:szCs w:val="20"/>
                            <w:sz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;top:5385;width:3592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, являющегося результатом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4" fillcolor="white" stroked="t" o:allowincell="f" style="position:absolute;left:7089;top:3763;width:508;height:146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9" fillcolor="white" stroked="t" o:allowincell="f" style="position:absolute;left:161;top:3924;width:3296;height:130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7;top:4297;width:2486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я работ, соответствие проведенных работ проектной докумен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4072;width:2080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 завершение работ и (или) несоответствие проведенных работ проектной </w:t>
                        </w:r>
                        <w:r>
                          <w:rPr>
                            <w:kern w:val="2"/>
                            <w:szCs w:val="20"/>
                            <w:sz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3" stroked="t" o:allowincell="f" style="position:absolute;left:161;top:993;width:1848;height:1391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5385;width:3592;height:1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 решения об отказе в утверждении акта решению акта о заверше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6;top:1953;width:5632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1" fillcolor="white" stroked="t" o:allowincell="f" style="position:absolute;left:5074;top:2524;width:322;height:43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980" w:right="566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 w:before="60" w:after="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hyperlink" Target="consultantplus://offline/ref=E315252BDC0AD0963268E7F8A7D7F72EF7C52E8EA0C4631B0D39E1D45D490E9D50F3EACF07C94F92tA3FJ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User</dc:creator>
  <dc:description/>
  <cp:keywords/>
  <dc:language>en-US</dc:language>
  <cp:lastModifiedBy>Бахирева</cp:lastModifiedBy>
  <cp:lastPrinted>2015-02-12T17:27:00Z</cp:lastPrinted>
  <dcterms:modified xsi:type="dcterms:W3CDTF">2015-03-24T10:49:00Z</dcterms:modified>
  <cp:revision>3</cp:revision>
  <dc:subject/>
  <dc:title>Черновой Л</dc:title>
</cp:coreProperties>
</file>